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71"/>
        <w:gridCol w:w="5498"/>
        <w:gridCol w:w="377"/>
        <w:gridCol w:w="751"/>
      </w:tblGrid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.VnFree" w:ascii=".VnFree" w:hAnsi=".VnFree"/>
                <w:b/>
                <w:bCs/>
                <w:sz w:val="20"/>
                <w:szCs w:val="20"/>
              </w:rPr>
              <w:t>---------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1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19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191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§éc lËp - Tù do - H¹nh phóc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VnCenturyU Schoolbook" w:hAnsi="VnCenturyU Schoolbook" w:cs="VnCenturyU Schoolbook"/>
                <w:b/>
                <w:b/>
                <w:bCs/>
              </w:rPr>
            </w:pPr>
            <w:r>
              <w:rPr>
                <w:rFonts w:cs="VnCenturyU Schoolbook" w:ascii="VnCenturyU Schoolbook" w:hAnsi="VnCenturyU Schoolbook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Sè : </w:t>
            </w:r>
            <w:r>
              <w:rPr>
                <w:b/>
                <w:bCs/>
                <w:sz w:val="26"/>
                <w:szCs w:val="26"/>
              </w:rPr>
              <w:t>72</w:t>
            </w:r>
            <w:r>
              <w:rPr>
                <w:sz w:val="26"/>
                <w:szCs w:val="26"/>
              </w:rPr>
              <w:t>/2002/</w:t>
            </w:r>
            <w:r>
              <w:fldChar w:fldCharType="begin">
                <w:ffData>
                  <w:name w:val="__Fieldmark__24_882302729"/>
                  <w:enabled/>
                  <w:ddList>
                    <w:result w:val="1"/>
                    <w:listEntry w:val="Q§-TTg"/>
                    <w:listEntry w:val="N§-CP"/>
                    <w:listEntry w:val="NQ-CP"/>
                  </w:ddList>
                </w:ffData>
              </w:fldChar>
            </w:r>
            <w:r>
              <w:rPr>
                <w:sz w:val="26"/>
                <w:szCs w:val="26"/>
              </w:rPr>
              <w:instrText xml:space="preserve"> FORMDROPDOWN </w:instrText>
            </w:r>
            <w:r>
              <w:rPr>
                <w:sz w:val="26"/>
                <w:szCs w:val="26"/>
              </w:rPr>
              <w:fldChar w:fldCharType="separate"/>
            </w:r>
            <w:bookmarkStart w:id="0" w:name="Dropdown4"/>
            <w:bookmarkStart w:id="1" w:name="__Fieldmark__24_882302729"/>
            <w:bookmarkStart w:id="2" w:name="__Fieldmark__24_882302729"/>
            <w:bookmarkEnd w:id="2"/>
            <w:r/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</w:r>
            <w:bookmarkEnd w:id="0"/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1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342" w:right="191" w:hanging="0"/>
              <w:jc w:val="center"/>
              <w:rPr/>
            </w:pPr>
            <w:r>
              <w:rPr>
                <w:rFonts w:cs=".VnFree" w:ascii=".VnFree" w:hAnsi=".VnFree"/>
                <w:b/>
                <w:bCs/>
                <w:sz w:val="20"/>
                <w:szCs w:val="20"/>
              </w:rPr>
              <w:t>---------------------------------------------------------------</w:t>
            </w:r>
          </w:p>
        </w:tc>
        <w:tc>
          <w:tcPr>
            <w:tcW w:w="112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191" w:hanging="0"/>
              <w:rPr>
                <w:rFonts w:ascii=".VnCentury SchoolbookH" w:hAnsi=".VnCentury SchoolbookH" w:cs=".VnCentury SchoolbookH"/>
                <w:sz w:val="16"/>
                <w:szCs w:val="16"/>
              </w:rPr>
            </w:pPr>
            <w:r>
              <w:rPr>
                <w:rFonts w:cs=".VnCentury SchoolbookH" w:ascii=".VnCentury SchoolbookH" w:hAnsi=".VnCentury SchoolbookH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191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875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191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Hµ Néi, ngµy  06  th¸ng  8  n¨m 200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.VnCentury SchoolbookH" w:hAnsi=".VnCentury SchoolbookH" w:cs=".VnCentury SchoolbookH"/>
                <w:b/>
                <w:b/>
                <w:bCs/>
                <w:sz w:val="22"/>
                <w:szCs w:val="22"/>
              </w:rPr>
            </w:pPr>
            <w:r>
              <w:rPr>
                <w:rFonts w:cs=".VnCentury SchoolbookH" w:ascii=".VnCentury SchoolbookH" w:hAnsi=".VnCentury SchoolbookH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720" w:right="0" w:hanging="0"/>
        <w:outlineLvl w:val="0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.VnTimeH" w:ascii=".VnTimeH" w:hAnsi=".VnTimeH"/>
          <w:b/>
          <w:bCs/>
        </w:rPr>
        <w:t>NghÞ ®Þnh cña ChÝnh phñ</w:t>
      </w:r>
    </w:p>
    <w:p>
      <w:pPr>
        <w:pStyle w:val="Heading1"/>
        <w:bidi w:val="0"/>
        <w:ind w:left="0" w:right="0" w:hanging="0"/>
        <w:jc w:val="center"/>
        <w:rPr/>
      </w:pPr>
      <w:r>
        <w:rPr>
          <w:b w:val="false"/>
          <w:bCs w:val="false"/>
        </w:rPr>
        <w:t>Quy ®Þnh chi tiÕt thi hµnh Ph¸p lÖnh Th</w:t>
        <w:softHyphen/>
        <w:t xml:space="preserve"> viÖn</w:t>
      </w:r>
    </w:p>
    <w:p>
      <w:pPr>
        <w:pStyle w:val="Heading1"/>
        <w:bidi w:val="0"/>
        <w:ind w:left="0" w:right="0" w:hanging="0"/>
        <w:jc w:val="center"/>
        <w:rPr/>
      </w:pPr>
      <w:r>
        <w:rPr>
          <w:b w:val="false"/>
          <w:bCs w:val="false"/>
        </w:rPr>
        <w:t>_______</w:t>
      </w:r>
    </w:p>
    <w:p>
      <w:pPr>
        <w:pStyle w:val="Heading1"/>
        <w:bidi w:val="0"/>
        <w:ind w:left="0" w:right="0" w:hanging="0"/>
        <w:jc w:val="center"/>
        <w:rPr/>
      </w:pPr>
      <w:r>
        <w:rPr/>
        <w:t xml:space="preserve"> 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.VnTimeH" w:ascii=".VnTimeH" w:hAnsi=".VnTimeH"/>
          <w:sz w:val="26"/>
          <w:szCs w:val="26"/>
        </w:rPr>
        <w:t>ChÝnh phñ</w:t>
      </w:r>
    </w:p>
    <w:p>
      <w:pPr>
        <w:pStyle w:val="Normal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0" w:firstLine="540"/>
        <w:rPr/>
      </w:pPr>
      <w:r>
        <w:rPr>
          <w:b w:val="false"/>
          <w:bCs w:val="false"/>
        </w:rPr>
        <w:t>C¨n cø LuËt Tæ chøc ChÝnh phñ ngµy 25 th¸ng 12 n¨m 2001;</w:t>
      </w:r>
    </w:p>
    <w:p>
      <w:pPr>
        <w:pStyle w:val="Heading1"/>
        <w:bidi w:val="0"/>
        <w:ind w:left="0" w:right="0" w:firstLine="54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</w:p>
    <w:p>
      <w:pPr>
        <w:pStyle w:val="Heading1"/>
        <w:bidi w:val="0"/>
        <w:ind w:left="0" w:right="0" w:firstLine="540"/>
        <w:jc w:val="both"/>
        <w:rPr/>
      </w:pPr>
      <w:r>
        <w:rPr>
          <w:b w:val="false"/>
          <w:bCs w:val="false"/>
        </w:rPr>
        <w:t>C¨n cø Ph¸p lÖnh Th</w:t>
        <w:softHyphen/>
        <w:t xml:space="preserve"> viÖn ngµy 28 th¸ng 12 n¨m 2000;</w:t>
      </w:r>
    </w:p>
    <w:p>
      <w:pPr>
        <w:pStyle w:val="Normal"/>
        <w:bidi w:val="0"/>
        <w:ind w:left="0" w:right="0" w:firstLine="5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firstLine="540"/>
        <w:rPr/>
      </w:pPr>
      <w:r>
        <w:rPr>
          <w:b w:val="false"/>
        </w:rPr>
        <w:t>§Ó triÓn khai, h</w:t>
        <w:softHyphen/>
        <w:t>íng dÉn thi hµnh Ph¸p lÖnh Th</w:t>
        <w:softHyphen/>
        <w:t xml:space="preserve"> viÖn;</w:t>
      </w:r>
    </w:p>
    <w:p>
      <w:pPr>
        <w:pStyle w:val="Heading1"/>
        <w:bidi w:val="0"/>
        <w:ind w:left="0" w:right="0" w:firstLine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ab/>
      </w:r>
    </w:p>
    <w:p>
      <w:pPr>
        <w:pStyle w:val="Heading1"/>
        <w:bidi w:val="0"/>
        <w:ind w:left="0" w:right="0" w:firstLine="540"/>
        <w:jc w:val="both"/>
        <w:rPr/>
      </w:pPr>
      <w:r>
        <w:rPr>
          <w:b w:val="false"/>
          <w:bCs w:val="false"/>
        </w:rPr>
        <w:t>Theo ®Ò nghÞ cña Bé tr</w:t>
        <w:softHyphen/>
        <w:t>ëng Bé V¨n ho¸ - Th«ng tin,</w:t>
      </w:r>
    </w:p>
    <w:p>
      <w:pPr>
        <w:pStyle w:val="Heading1"/>
        <w:bidi w:val="0"/>
        <w:ind w:left="0" w:right="0" w:hanging="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bidi w:val="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.VnTimeH" w:ascii=".VnTimeH" w:hAnsi=".VnTimeH"/>
          <w:sz w:val="26"/>
          <w:szCs w:val="26"/>
        </w:rPr>
        <w:t>NghÞ ®Þnh  :</w:t>
      </w:r>
    </w:p>
    <w:p>
      <w:pPr>
        <w:pStyle w:val="Heading2"/>
        <w:bidi w:val="0"/>
        <w:ind w:left="0" w:right="0" w:hanging="0"/>
        <w:rPr/>
      </w:pPr>
      <w:r>
        <w:rPr/>
      </w:r>
    </w:p>
    <w:p>
      <w:pPr>
        <w:pStyle w:val="Heading2"/>
        <w:bidi w:val="0"/>
        <w:ind w:left="0" w:right="0" w:hanging="0"/>
        <w:jc w:val="center"/>
        <w:rPr/>
      </w:pPr>
      <w:r>
        <w:rPr>
          <w:i w:val="false"/>
          <w:iCs w:val="false"/>
        </w:rPr>
        <w:t>Ch</w:t>
        <w:softHyphen/>
        <w:t>¬ng I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.VnTimeH" w:ascii=".VnTimeH" w:hAnsi=".VnTimeH"/>
          <w:i w:val="false"/>
          <w:iCs w:val="false"/>
          <w:sz w:val="26"/>
          <w:szCs w:val="26"/>
        </w:rPr>
        <w:t>Quy ®Þnh chung</w:t>
      </w:r>
    </w:p>
    <w:p>
      <w:pPr>
        <w:pStyle w:val="Normal"/>
        <w:bidi w:val="0"/>
        <w:spacing w:before="240" w:after="0"/>
        <w:ind w:left="0" w:right="0" w:firstLine="547"/>
        <w:jc w:val="both"/>
        <w:rPr/>
      </w:pPr>
      <w:r>
        <w:rPr>
          <w:i w:val="false"/>
        </w:rPr>
        <w:t>§iÒu 1. Ph¹m vi ®iÒu chØnh, ®èi t</w:t>
        <w:softHyphen/>
        <w:t>îng ¸p dông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  <w:i w:val="false"/>
        </w:rPr>
        <w:t>1. NghÞ ®Þnh nµy quy ®Þnh chi tiÕt thi hµnh Ph¸p lÖnh Th</w:t>
        <w:softHyphen/>
        <w:t xml:space="preserve"> viÖn vÒ tæ chøc, ho¹t ®éng cña th</w:t>
        <w:softHyphen/>
        <w:t xml:space="preserve"> viÖn; quyÒn vµ tr¸ch nhiÖm cña tæ chøc, c¸ nh©n trong ho¹t ®éng th</w:t>
        <w:softHyphen/>
        <w:t xml:space="preserve"> viÖn; chÝnh s¸ch cña Nhµ n</w:t>
        <w:softHyphen/>
        <w:t>íc ®èi víi ®Çu t</w:t>
        <w:softHyphen/>
        <w:t xml:space="preserve"> ph¸t triÓn th</w:t>
        <w:softHyphen/>
        <w:t xml:space="preserve"> viÖn; qu¶n lý nhµ n</w:t>
        <w:softHyphen/>
        <w:t>íc vÒ ho¹t ®éng th</w:t>
        <w:softHyphen/>
        <w:t xml:space="preserve"> viÖn.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  <w:i w:val="false"/>
        </w:rPr>
        <w:t>2. NghÞ ®Þnh nµy ¸p dông ®èi víi :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  <w:i w:val="false"/>
        </w:rPr>
        <w:t>a) Tæ chøc, c¸ nh©n ViÖt Nam trong ho¹t ®éng th</w:t>
        <w:softHyphen/>
        <w:t xml:space="preserve"> viÖn;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  <w:i w:val="false"/>
        </w:rPr>
        <w:t>b) Ng</w:t>
        <w:softHyphen/>
        <w:t>êi ViÖt Nam ®Þnh c</w:t>
        <w:softHyphen/>
        <w:t xml:space="preserve"> ë n</w:t>
        <w:softHyphen/>
        <w:t>íc ngoµi, tæ chøc, c¸ nh©n n</w:t>
        <w:softHyphen/>
        <w:t>íc ngoµi ®ang sinh sèng vµ lµm viÖc t¹i ViÖt Nam trong ho¹t ®éng th</w:t>
        <w:softHyphen/>
        <w:t xml:space="preserve"> viÖn; trõ tr</w:t>
        <w:softHyphen/>
        <w:t xml:space="preserve">êng hîp §iÒu </w:t>
        <w:softHyphen/>
        <w:t>íc quèc tÕ mµ n</w:t>
        <w:softHyphen/>
        <w:t>íc Céng hßa x· héi chñ nghÜa ViÖt Nam ký kÕt hoÆc gia nhËp cã quy ®Þnh kh¸c.</w:t>
      </w:r>
    </w:p>
    <w:p>
      <w:pPr>
        <w:pStyle w:val="Heading8"/>
        <w:bidi w:val="0"/>
        <w:ind w:left="2160" w:right="0" w:hanging="0"/>
        <w:rPr/>
      </w:pPr>
      <w:r>
        <w:rPr/>
        <w:t xml:space="preserve">                      </w:t>
      </w:r>
      <w:r>
        <w:rPr>
          <w:rFonts w:cs=".VnTime" w:ascii=".VnTime" w:hAnsi=".VnTime"/>
        </w:rPr>
        <w:t>Ch</w:t>
        <w:softHyphen/>
        <w:t>¬ng II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.VnTimeH" w:ascii=".VnTimeH" w:hAnsi=".VnTimeH"/>
          <w:sz w:val="26"/>
          <w:szCs w:val="26"/>
        </w:rPr>
        <w:t>tr¸ch nhiÖm cña tæ chøc, c¸ nh©n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.VnTimeH" w:ascii=".VnTimeH" w:hAnsi=".VnTimeH"/>
          <w:sz w:val="26"/>
          <w:szCs w:val="26"/>
        </w:rPr>
        <w:t>trong ho¹t ®éng th</w:t>
        <w:softHyphen/>
        <w:t xml:space="preserve"> viÖn</w:t>
      </w:r>
    </w:p>
    <w:p>
      <w:pPr>
        <w:pStyle w:val="TextBody"/>
        <w:bidi w:val="0"/>
        <w:ind w:left="0" w:right="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BodyText2"/>
        <w:bidi w:val="0"/>
        <w:spacing w:lineRule="auto" w:line="276" w:before="240" w:after="0"/>
        <w:ind w:left="0" w:right="0" w:firstLine="547"/>
        <w:jc w:val="both"/>
        <w:rPr/>
      </w:pPr>
      <w:r>
        <w:rPr>
          <w:i w:val="false"/>
          <w:iCs w:val="false"/>
        </w:rPr>
        <w:t>§iÒu 2. Tr¸ch nhiÖm cña th</w:t>
        <w:softHyphen/>
        <w:t xml:space="preserve"> viÖn ®èi víi ng</w:t>
        <w:softHyphen/>
        <w:t>êi sö dông vèn tµi liÖu th</w:t>
        <w:softHyphen/>
        <w:t xml:space="preserve"> viÖn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  <w:i w:val="false"/>
        </w:rPr>
        <w:t>1. Th</w:t>
        <w:softHyphen/>
        <w:t xml:space="preserve"> viÖn cã tr¸ch nhiÖm t¹o ®iÒu kiÖn ®Ó tæ chøc, c¸ nh©n ViÖt Nam, ng</w:t>
        <w:softHyphen/>
        <w:t>êi ViÖt Nam ®Þnh c</w:t>
        <w:softHyphen/>
        <w:t xml:space="preserve"> ë n</w:t>
        <w:softHyphen/>
        <w:t>íc ngoµi, tæ  chøc, c¸ nh©n n</w:t>
        <w:softHyphen/>
        <w:t>íc ngoµi ®ang sinh sèng vµ lµm viÖc t¹i ViÖt Nam ®</w:t>
        <w:softHyphen/>
        <w:t>îc sö dông tµi liÖu t¹i th</w:t>
        <w:softHyphen/>
        <w:t xml:space="preserve"> viÖn hoÆc m</w:t>
        <w:softHyphen/>
        <w:t>în vÒ nhµ phï hîp víi quy chÕ, néi quy th</w:t>
        <w:softHyphen/>
        <w:t xml:space="preserve"> viÖn.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  <w:i w:val="false"/>
        </w:rPr>
        <w:t>2. Th</w:t>
        <w:softHyphen/>
        <w:t xml:space="preserve"> viÖn c«ng céng ë ®Þa ph</w:t>
        <w:softHyphen/>
        <w:t>¬ng cã tr¸ch nhiÖm x©y dùng bé phËn tµi liÖu tiÕng d©n téc thiÓu sè phï hîp víi ®Æc ®iÓm d©n c</w:t>
        <w:softHyphen/>
        <w:t xml:space="preserve"> trªn ®Þa bµn ®Ó phôc vô ®èi t</w:t>
        <w:softHyphen/>
        <w:t>îng b¹n ®äc nµy.</w:t>
      </w:r>
    </w:p>
    <w:p>
      <w:pPr>
        <w:pStyle w:val="BodyTextIndent3"/>
        <w:bidi w:val="0"/>
        <w:spacing w:lineRule="auto" w:line="276" w:before="240" w:after="0"/>
        <w:ind w:left="0" w:right="0" w:firstLine="547"/>
        <w:rPr/>
      </w:pPr>
      <w:r>
        <w:rPr/>
        <w:t>3. Th</w:t>
        <w:softHyphen/>
        <w:t xml:space="preserve"> viÖn c«ng céng ë ®Þa ph</w:t>
        <w:softHyphen/>
        <w:t>¬ng, th</w:t>
        <w:softHyphen/>
        <w:t xml:space="preserve"> viÖn c¸c tr</w:t>
        <w:softHyphen/>
        <w:t>êng phæ th«ng vµ c¬ së gi¸o dôc kh¸c, cung v¨n hãa thiÕu nhi, nhµ v¨n hãa thiÕu nhi cã tr¸ch nhiÖm x©y dùng bé phËn tµi liÖu phï hîp víi kh¶ n¨ng, t©m sinh lý, løa tuæi cña trÎ em; tæ chøc phßng ®äc, m</w:t>
        <w:softHyphen/>
        <w:t>în tµi liÖu dµnh riªng ®Ó phôc vô trÎ em.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/>
        <w:t>4. Th</w:t>
        <w:softHyphen/>
        <w:t xml:space="preserve"> viÖn c«ng céng cã tr¸ch nhiÖm phèi hîp víi Héi ng</w:t>
        <w:softHyphen/>
        <w:t>êi mï x©y dùng bé phËn s¸ch, b¸o b»ng ch÷ næi vµ c¸c d¹ng tµi liÖu ®Æc biÖt kh¸c phôc vô cho ng</w:t>
        <w:softHyphen/>
        <w:t>êi khiÕm thÞ.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/>
        <w:t>5. Th</w:t>
        <w:softHyphen/>
        <w:t xml:space="preserve"> viÖn cña c¸c tr¹i giam, nhµ t¹m giam t¹o ®iÒu kiÖn ®Ó ng</w:t>
        <w:softHyphen/>
        <w:t>êi ®ang chÊp hµnh h×nh ph¹t tï, ng</w:t>
        <w:softHyphen/>
        <w:t>êi bÞ t¹m giam ®</w:t>
        <w:softHyphen/>
        <w:t>îc sö dông tµi liÖu cña c¸c th</w:t>
        <w:softHyphen/>
        <w:t xml:space="preserve"> viÖn nµy.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/>
        <w:t>6. Trong th</w:t>
        <w:softHyphen/>
        <w:t xml:space="preserve"> viÖn ho¹t ®éng b»ng ng©n s¸ch nhµ n</w:t>
        <w:softHyphen/>
        <w:t>íc, Ng</w:t>
        <w:softHyphen/>
        <w:t>êi cao tuæi  quy ®Þnh t¹i Ph¸p lÖnh Ng</w:t>
        <w:softHyphen/>
        <w:t>êi cao tuæi ngµy 28 th¸ng 4 n¨m 2000, Ng</w:t>
        <w:softHyphen/>
        <w:t>êi tµn tËt quy ®Þnh t¹i Ph¸p lÖnh Ng</w:t>
        <w:softHyphen/>
        <w:t>êi tµn tËt ngµy 30 th¸ng 7 n¨m 1998, do ®iÒu kiÖn søc kháe kh«ng cã kh¶ n¨ng ®Õn th</w:t>
        <w:softHyphen/>
        <w:t xml:space="preserve"> viÖn th× ®</w:t>
        <w:softHyphen/>
        <w:t>îc phôc vô miÔn c</w:t>
        <w:softHyphen/>
        <w:t>íc phÝ tµi liÖu th</w:t>
        <w:softHyphen/>
        <w:t xml:space="preserve"> viÖn t¹i nhµ b»ng h×nh thøc göi qua b</w:t>
        <w:softHyphen/>
        <w:t>u ®iÖn hoÆc th</w:t>
        <w:softHyphen/>
        <w:t xml:space="preserve"> viÖn l</w:t>
        <w:softHyphen/>
        <w:t>u ®éng khi cã ®¬n ®Ò nghÞ ®</w:t>
        <w:softHyphen/>
        <w:t xml:space="preserve">îc </w:t>
      </w:r>
      <w:r>
        <w:rPr>
          <w:rFonts w:cs=".VnTimeH" w:ascii=".VnTimeH" w:hAnsi=".VnTimeH"/>
        </w:rPr>
        <w:t>ñ</w:t>
      </w:r>
      <w:r>
        <w:rPr/>
        <w:t>y ban nh©n d©n x·, ph</w:t>
        <w:softHyphen/>
        <w:t>êng, thÞ trÊn x¸c nhËn.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/>
        <w:t>Tæng côc B</w:t>
        <w:softHyphen/>
        <w:t>u ®iÖn chñ tr×, phèi hîp víi Bé V¨n hãa - Th«ng tin vµ Bé Tµi chÝnh quy ®Þnh chÕ ®é miÔn c</w:t>
        <w:softHyphen/>
        <w:t>íc phÝ ®èi víi viÖc göi s¸ch, b¸o cña th</w:t>
        <w:softHyphen/>
        <w:t xml:space="preserve"> viÖn qua b</w:t>
        <w:softHyphen/>
        <w:t>u ®iÖn tíi c¸c ®èi t</w:t>
        <w:softHyphen/>
        <w:t>îng b¹n ®äc trªn.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>
          <w:b/>
          <w:bCs/>
        </w:rPr>
        <w:t>§iÒu 3. Tr¸ch nhiÖm cña ng</w:t>
        <w:softHyphen/>
        <w:t>êi sö dông vèn tµi liÖu th</w:t>
        <w:softHyphen/>
        <w:t xml:space="preserve"> viÖn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/>
        <w:t>Ng</w:t>
        <w:softHyphen/>
        <w:t>êi sö dông vèn tµi liÖu th</w:t>
        <w:softHyphen/>
        <w:t xml:space="preserve"> viÖn cã tr¸ch nhiÖm :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/>
        <w:t>1. ChÊp hµnh néi quy th</w:t>
        <w:softHyphen/>
        <w:t xml:space="preserve"> viÖn;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/>
        <w:t>2. B¶o qu¶n vèn tµi liÖu vµ tµi s¶n cña th</w:t>
        <w:softHyphen/>
        <w:t xml:space="preserve"> viÖn; kh«ng ®</w:t>
        <w:softHyphen/>
        <w:t>îc lÊy c¾p, tr¸o ®æi, xÐ trang, c¾t xÐn, lµm r¸ch, n¸t, h</w:t>
        <w:softHyphen/>
        <w:t xml:space="preserve"> háng, viÕt nh¸p hoÆc ghi chÐp vµo c¸c trang s¸ch, b¸o vµ c¸c tµi liÖu kh¸c cña th</w:t>
        <w:softHyphen/>
        <w:t xml:space="preserve"> viÖn; kh«ng ®</w:t>
        <w:softHyphen/>
        <w:t>îc sao chôp tr¸i phÐp c¸c tµi liÖu th</w:t>
        <w:softHyphen/>
        <w:t xml:space="preserve"> viÖn; kh«ng ®</w:t>
        <w:softHyphen/>
        <w:t>îc lµm h</w:t>
        <w:softHyphen/>
        <w:t xml:space="preserve"> háng c¸c trang thiÕt bÞ, m¸y mãc vµ c¸c vËt dông kh¸c cña th</w:t>
        <w:softHyphen/>
        <w:t xml:space="preserve"> viÖn hoÆc cã c¸c hµnh vi kh¸c lµm thiÖt h¹i ®Õn vèn tµi liÖu, tµi s¶n cña th</w:t>
        <w:softHyphen/>
        <w:t xml:space="preserve"> viÖn;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/>
        <w:t>3. Tham gia x©y dùng, ph¸t triÓn th</w:t>
        <w:softHyphen/>
        <w:t xml:space="preserve"> viÖn theo c¸c h×nh thøc vµ néi dung ®</w:t>
        <w:softHyphen/>
        <w:t>îc quy ®Þnh t¹i §iÒu 11 vµ §iÒu 16 NghÞ ®Þnh nµy;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/>
        <w:t>4. NÕu cã hµnh vi vi ph¹m quy ®Þnh t¹i kho¶n 2 §iÒu nµy hoÆc cã c¸c hµnh vi vi ph¹m kh¸c th× tïy theo tÝnh chÊt, møc ®é vi ph¹m ph¶i chÞu tr¸ch nhiÖm h×nh sù, bÞ xö ph¹t hµnh chÝnh hoÆc båi th</w:t>
        <w:softHyphen/>
        <w:t>êng thiÖt h¹i theo quy ®Þnh cña ph¸p luËt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Ch</w:t>
        <w:softHyphen/>
        <w:t>¬ng III</w:t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.VnTimeH" w:ascii=".VnTimeH" w:hAnsi=".VnTimeH"/>
          <w:sz w:val="26"/>
          <w:szCs w:val="26"/>
        </w:rPr>
        <w:t>Tæ chøc vµ ho¹t ®éng cña th</w:t>
        <w:softHyphen/>
        <w:t xml:space="preserve"> viÖn</w:t>
      </w:r>
    </w:p>
    <w:p>
      <w:pPr>
        <w:pStyle w:val="Normal"/>
        <w:bidi w:val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§iÒu 4. Th</w:t>
        <w:softHyphen/>
        <w:t xml:space="preserve"> viÖn c«ng céng</w:t>
      </w:r>
    </w:p>
    <w:p>
      <w:pPr>
        <w:pStyle w:val="Normal"/>
        <w:bidi w:val="0"/>
        <w:spacing w:lineRule="auto" w:line="276" w:before="240" w:after="0"/>
        <w:ind w:left="0" w:right="0" w:firstLine="540"/>
        <w:jc w:val="both"/>
        <w:rPr/>
      </w:pPr>
      <w:r>
        <w:rPr>
          <w:b w:val="false"/>
        </w:rPr>
        <w:t>Th</w:t>
        <w:softHyphen/>
        <w:t xml:space="preserve"> viÖn c«ng céng lµ th</w:t>
        <w:softHyphen/>
        <w:t xml:space="preserve"> viÖn cã vèn tµi liÖu tæng hîp thuéc mäi ngµnh, lÜnh vùc khoa häc, phôc vô réng r·i mäi ®èi t</w:t>
        <w:softHyphen/>
        <w:t xml:space="preserve">îng b¹n ®äc. </w:t>
      </w:r>
    </w:p>
    <w:p>
      <w:pPr>
        <w:pStyle w:val="Normal"/>
        <w:bidi w:val="0"/>
        <w:spacing w:lineRule="auto" w:line="276" w:before="240" w:after="0"/>
        <w:ind w:left="0" w:right="0" w:firstLine="540"/>
        <w:jc w:val="both"/>
        <w:rPr/>
      </w:pPr>
      <w:r>
        <w:rPr>
          <w:b w:val="false"/>
        </w:rPr>
        <w:t>Th</w:t>
        <w:softHyphen/>
        <w:t xml:space="preserve"> viÖn c«ng céng bao gåm Th</w:t>
        <w:softHyphen/>
        <w:t xml:space="preserve"> viÖn Quèc gia ViÖt Nam vµ th</w:t>
        <w:softHyphen/>
        <w:t xml:space="preserve"> viÖn do </w:t>
      </w:r>
      <w:r>
        <w:rPr>
          <w:rFonts w:cs=".VnTimeH" w:ascii=".VnTimeH" w:hAnsi=".VnTimeH"/>
          <w:b w:val="false"/>
        </w:rPr>
        <w:t>ñ</w:t>
      </w:r>
      <w:r>
        <w:rPr>
          <w:b w:val="false"/>
        </w:rPr>
        <w:t xml:space="preserve">y ban nh©n d©n tØnh, thµnh phè trùc thuéc Trung </w:t>
        <w:softHyphen/>
        <w:t>¬ng thµnh lËp (sau ®©y gäi lµ th</w:t>
        <w:softHyphen/>
        <w:t xml:space="preserve"> viÖn cÊp tØnh), th</w:t>
        <w:softHyphen/>
        <w:t xml:space="preserve"> viÖn do </w:t>
      </w:r>
      <w:r>
        <w:rPr>
          <w:rFonts w:cs=".VnTimeH" w:ascii=".VnTimeH" w:hAnsi=".VnTimeH"/>
          <w:b w:val="false"/>
        </w:rPr>
        <w:t>ñ</w:t>
      </w:r>
      <w:r>
        <w:rPr>
          <w:b w:val="false"/>
        </w:rPr>
        <w:t>y ban nh©n d©n huyÖn, quËn, thÞ x·, thµnh phè trùc thuéc tØnh thµnh lËp (sau ®©y gäi lµ th</w:t>
        <w:softHyphen/>
        <w:t xml:space="preserve"> viÖn cÊp huyÖn), th</w:t>
        <w:softHyphen/>
        <w:t xml:space="preserve"> viÖn do </w:t>
      </w:r>
      <w:r>
        <w:rPr>
          <w:rFonts w:cs=".VnTimeH" w:ascii=".VnTimeH" w:hAnsi=".VnTimeH"/>
          <w:b w:val="false"/>
        </w:rPr>
        <w:t>ñ</w:t>
      </w:r>
      <w:r>
        <w:rPr>
          <w:b w:val="false"/>
        </w:rPr>
        <w:t>y ban nh©n d©n x·, ph</w:t>
        <w:softHyphen/>
        <w:t>êng, thÞ trÊn thµnh lËp (sau ®©y gäi lµ th</w:t>
        <w:softHyphen/>
        <w:t xml:space="preserve"> viÖn cÊp x·). </w:t>
      </w:r>
    </w:p>
    <w:p>
      <w:pPr>
        <w:pStyle w:val="Normal"/>
        <w:bidi w:val="0"/>
        <w:spacing w:lineRule="auto" w:line="276" w:before="240" w:after="0"/>
        <w:ind w:left="0" w:right="0" w:firstLine="540"/>
        <w:jc w:val="both"/>
        <w:rPr/>
      </w:pPr>
      <w:r>
        <w:rPr>
          <w:b w:val="false"/>
        </w:rPr>
        <w:t>Th</w:t>
        <w:softHyphen/>
        <w:t xml:space="preserve"> viÖn Quèc gia ViÖt Nam chÞu sù chØ ®¹o trùc tiÕp cña Bé V¨n hãa- Th«ng tin. Th</w:t>
        <w:softHyphen/>
        <w:t xml:space="preserve"> viÖn cÊp tØnh, cÊp huyÖn, cÊp x· chÞu sù chØ ®¹o trùc tiÕp cña c¬ quan v¨n hãa - th«ng tin cïng cÊp.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/>
        <w:t>§iÒu 5. VÞ trÝ, vai trß cña Th</w:t>
        <w:softHyphen/>
        <w:t xml:space="preserve"> viÖn Quèc gia ViÖt Nam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</w:rPr>
        <w:t>Th</w:t>
        <w:softHyphen/>
        <w:t xml:space="preserve"> viÖn Quèc gia ViÖt Nam lµ th</w:t>
        <w:softHyphen/>
        <w:t xml:space="preserve"> viÖn trung t©m cña c¶ n</w:t>
        <w:softHyphen/>
        <w:t>íc trong c¸c lÜnh vùc sau :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</w:rPr>
        <w:t>1. X©y dùng vµ b¶o qu¶n kho tµng xuÊt b¶n phÈm d©n téc, thu thËp vµ tµng tr÷ tµi liÖu vÒ ViÖt Nam cña c¸c t¸c gi¶ trong n</w:t>
        <w:softHyphen/>
        <w:t>íc vµ n</w:t>
        <w:softHyphen/>
        <w:t>íc ngoµi;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  <w:spacing w:val="-6"/>
        </w:rPr>
        <w:t>2. Lu©n chuyÓn, trao ®æi tµi liÖu gi÷a c¸c th</w:t>
        <w:softHyphen/>
        <w:t xml:space="preserve"> viÖn trong n</w:t>
        <w:softHyphen/>
        <w:t>íc vµ n</w:t>
        <w:softHyphen/>
        <w:t>íc ngoµi;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</w:rPr>
        <w:t>3. Thu nhËn c¸c xuÊt b¶n phÈm l</w:t>
        <w:softHyphen/>
        <w:t>u chiÓu trong n</w:t>
        <w:softHyphen/>
        <w:t>íc theo LuËt XuÊt b¶n, c¸c luËn ¸n tiÕn sÜ cña c«ng d©n ViÖt Nam ®</w:t>
        <w:softHyphen/>
        <w:t>îc b¶o vÖ ë trong n</w:t>
        <w:softHyphen/>
        <w:t>íc vµ n</w:t>
        <w:softHyphen/>
        <w:t>íc ngoµi, cña c«ng d©n n</w:t>
        <w:softHyphen/>
        <w:t>íc ngoµi ®</w:t>
        <w:softHyphen/>
        <w:t>îc b¶o vÖ t¹i ViÖt Nam;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  <w:spacing w:val="-8"/>
        </w:rPr>
        <w:t>4. Biªn so¹n, xuÊt b¶n th</w:t>
        <w:softHyphen/>
        <w:t xml:space="preserve"> môc quèc gia vµ phèi hîp víi th</w:t>
        <w:softHyphen/>
        <w:t xml:space="preserve"> viÖn trung t©m cña c¸c Bé, ngµnh, hÖ thèng th</w:t>
        <w:softHyphen/>
        <w:t xml:space="preserve"> viÖn trong n</w:t>
        <w:softHyphen/>
        <w:t>íc biªn so¹n Tæng th</w:t>
        <w:softHyphen/>
        <w:t xml:space="preserve"> môc ViÖt Nam; 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</w:rPr>
        <w:t>5. Nghiªn cøu th</w:t>
        <w:softHyphen/>
        <w:t xml:space="preserve"> viÖn häc, th</w:t>
        <w:softHyphen/>
        <w:t xml:space="preserve"> môc häc; h</w:t>
        <w:softHyphen/>
        <w:t>íng dÉn nghiÖp vô cho c¸c th</w:t>
        <w:softHyphen/>
        <w:t xml:space="preserve"> viÖn trong c¶ n</w:t>
        <w:softHyphen/>
        <w:t>íc theo sù ph©n c«ng cña Bé V¨n hãa - Th«ng tin.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/>
        <w:t>§iÒu 6. QuyÒn vµ nhiÖm vô cô thÓ cña th</w:t>
        <w:softHyphen/>
        <w:t xml:space="preserve"> viÖn cÊp tØnh, cÊp huyÖn, cÊp x· </w:t>
      </w:r>
      <w:r>
        <w:rPr>
          <w:b w:val="false"/>
        </w:rPr>
        <w:tab/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</w:rPr>
        <w:t>QuyÒn vµ nhiÖm vô cô thÓ cña th</w:t>
        <w:softHyphen/>
        <w:t xml:space="preserve"> viÖn cÊp tØnh, cÊp huyÖn, cÊp x· ®</w:t>
        <w:softHyphen/>
        <w:t>îc quy ®Þnh t¹i §iÒu 18 Ph¸p lÖnh Th</w:t>
        <w:softHyphen/>
        <w:t xml:space="preserve"> viÖn ®</w:t>
        <w:softHyphen/>
        <w:t>îc cô thÓ hãa nh</w:t>
        <w:softHyphen/>
        <w:t xml:space="preserve"> sau :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</w:rPr>
        <w:t>1. Th</w:t>
        <w:softHyphen/>
        <w:t xml:space="preserve"> viÖn cÊp tØnh</w:t>
      </w:r>
    </w:p>
    <w:p>
      <w:pPr>
        <w:pStyle w:val="BodyTextIndent2"/>
        <w:bidi w:val="0"/>
        <w:spacing w:lineRule="auto" w:line="276" w:before="240" w:after="0"/>
        <w:ind w:left="0" w:right="0" w:firstLine="547"/>
        <w:rPr/>
      </w:pPr>
      <w:r>
        <w:rPr/>
        <w:t>a) S</w:t>
        <w:softHyphen/>
        <w:t>u tÇm, b¶o qu¶n vèn tµi liÖu cæ, quý hiÕm hiÖn cã ë ®Þa ph</w:t>
        <w:softHyphen/>
        <w:t>¬ng; thu thËp, tµng tr÷, b¶o qu¶n tµi liÖu ®</w:t>
        <w:softHyphen/>
        <w:t>îc xuÊt b¶n t¹i ®Þa ph</w:t>
        <w:softHyphen/>
        <w:t>¬ng vµ viÕt vÒ ®Þa ph</w:t>
        <w:softHyphen/>
        <w:t>¬ng; tæ chøc phôc vô b¹n ®äc vèn tµi liÖu nµy nh»m phôc vô cho c«ng cuéc x©y dùng vµ ph¸t triÓn ®Þa ph</w:t>
        <w:softHyphen/>
        <w:t>¬ng;</w:t>
      </w:r>
    </w:p>
    <w:p>
      <w:pPr>
        <w:pStyle w:val="BodyTextIndent2"/>
        <w:bidi w:val="0"/>
        <w:spacing w:lineRule="auto" w:line="276" w:before="240" w:after="0"/>
        <w:ind w:left="0" w:right="0" w:firstLine="547"/>
        <w:rPr/>
      </w:pPr>
      <w:r>
        <w:rPr/>
        <w:t>Së V¨n hãa - Th«ng tin sau khi thu nhËn l</w:t>
        <w:softHyphen/>
        <w:t>u chiÓu c¸c xuÊt b¶n phÈm ®Þa ph</w:t>
        <w:softHyphen/>
        <w:t>¬ng theo quy ®Þnh cña LuËt XuÊt b¶n, cã tr¸ch nhiÖm chuyÓn giao cho th</w:t>
        <w:softHyphen/>
        <w:t xml:space="preserve"> viÖn cÊp tØnh mçi tªn tµi liÖu Ýt nhÊt 01 b¶n;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/>
        <w:t>b) Tham gia x©y dùng th</w:t>
        <w:softHyphen/>
        <w:t xml:space="preserve"> viÖn cÊp huyÖn, cÊp x·, th</w:t>
        <w:softHyphen/>
        <w:t xml:space="preserve"> viÖn, tñ s¸ch c¬ së; x©y dùng vèn tµi liÖu lu©n chuyÓn, tæ chøc viÖc lu©n chuyÓn s¸ch, b¸o xuèng c¸c th</w:t>
        <w:softHyphen/>
        <w:t xml:space="preserve"> viÖn cÊp huyÖn, th</w:t>
        <w:softHyphen/>
        <w:t xml:space="preserve"> viÖn cÊp x·, th</w:t>
        <w:softHyphen/>
        <w:t xml:space="preserve"> viÖn, tñ s¸ch c¬ së; tæ chøc th</w:t>
        <w:softHyphen/>
        <w:t xml:space="preserve"> viÖn l</w:t>
        <w:softHyphen/>
        <w:t>u ®éng phôc vô nh©n d©n trªn ®Þa bµn;</w:t>
      </w:r>
    </w:p>
    <w:p>
      <w:pPr>
        <w:pStyle w:val="Normal"/>
        <w:bidi w:val="0"/>
        <w:spacing w:lineRule="auto" w:line="276" w:before="280" w:after="0"/>
        <w:ind w:left="0" w:right="0" w:firstLine="547"/>
        <w:rPr/>
      </w:pPr>
      <w:r>
        <w:rPr/>
        <w:t>c) ChØ ®¹o vµ h</w:t>
        <w:softHyphen/>
        <w:t>íng dÉn nghiÖp vô ®èi víi th</w:t>
        <w:softHyphen/>
        <w:t xml:space="preserve"> viÖn cÊp huyÖn; tæ chøc c¸c líp båi d</w:t>
        <w:softHyphen/>
        <w:t>ìng chuyªn m«n, nghiÖp vô cho ng</w:t>
        <w:softHyphen/>
        <w:t>êi lµm c«ng t¸c th</w:t>
        <w:softHyphen/>
        <w:t xml:space="preserve"> viÖn; phèi hîp ho¹t ®éng, trao ®æi tµi liÖu víi c¸c th</w:t>
        <w:softHyphen/>
        <w:t xml:space="preserve"> viÖn do c¬ quan, tæ chøc cña ®Þa ph</w:t>
        <w:softHyphen/>
        <w:t>¬ng thµnh lËp.</w:t>
      </w:r>
    </w:p>
    <w:p>
      <w:pPr>
        <w:pStyle w:val="TextBody"/>
        <w:bidi w:val="0"/>
        <w:spacing w:lineRule="auto" w:line="276" w:before="280" w:after="0"/>
        <w:ind w:left="0" w:right="0" w:firstLine="547"/>
        <w:jc w:val="both"/>
        <w:rPr/>
      </w:pPr>
      <w:r>
        <w:rPr>
          <w:b w:val="false"/>
          <w:bCs w:val="false"/>
        </w:rPr>
        <w:t>2. Th</w:t>
        <w:softHyphen/>
        <w:t xml:space="preserve"> viÖn cÊp huyÖn</w:t>
      </w:r>
    </w:p>
    <w:p>
      <w:pPr>
        <w:pStyle w:val="BodyTextIndent2"/>
        <w:bidi w:val="0"/>
        <w:spacing w:lineRule="auto" w:line="276" w:before="280" w:after="0"/>
        <w:ind w:left="0" w:right="0" w:firstLine="547"/>
        <w:rPr/>
      </w:pPr>
      <w:r>
        <w:rPr/>
        <w:t>a) X©y dùng th</w:t>
        <w:softHyphen/>
        <w:t xml:space="preserve"> viÖn cÊp x·, th</w:t>
        <w:softHyphen/>
        <w:t xml:space="preserve"> viÖn, tñ s¸ch c¬ së; tæ chøc lu©n chuyÓn s¸ch, b¸o xuèng th</w:t>
        <w:softHyphen/>
        <w:t xml:space="preserve"> viÖn cÊp x·, th</w:t>
        <w:softHyphen/>
        <w:t xml:space="preserve"> viÖn, tñ s¸ch c¬ së; x©y dùng phong trµo ®äc s¸ch, b¸o trong nh©n d©n;</w:t>
      </w:r>
    </w:p>
    <w:p>
      <w:pPr>
        <w:pStyle w:val="BodyTextIndent2"/>
        <w:bidi w:val="0"/>
        <w:spacing w:lineRule="auto" w:line="276" w:before="280" w:after="0"/>
        <w:ind w:left="0" w:right="0" w:firstLine="547"/>
        <w:rPr/>
      </w:pPr>
      <w:r>
        <w:rPr/>
        <w:t>b) H</w:t>
        <w:softHyphen/>
        <w:t>íng dÉn nghiÖp vô cho th</w:t>
        <w:softHyphen/>
        <w:t xml:space="preserve"> viÖn cÊp x·, th</w:t>
        <w:softHyphen/>
        <w:t xml:space="preserve"> viÖn do c¸c c¬ quan, tæ chøc cña ®Þa ph</w:t>
        <w:softHyphen/>
        <w:t>¬ng thµnh lËp.</w:t>
      </w:r>
    </w:p>
    <w:p>
      <w:pPr>
        <w:pStyle w:val="BodyTextIndent2"/>
        <w:bidi w:val="0"/>
        <w:spacing w:lineRule="auto" w:line="276" w:before="280" w:after="0"/>
        <w:ind w:left="0" w:right="0" w:firstLine="547"/>
        <w:rPr/>
      </w:pPr>
      <w:r>
        <w:rPr/>
        <w:t>3. Th</w:t>
        <w:softHyphen/>
        <w:t xml:space="preserve"> viÖn cÊp x·</w:t>
      </w:r>
    </w:p>
    <w:p>
      <w:pPr>
        <w:pStyle w:val="BodyTextIndent2"/>
        <w:bidi w:val="0"/>
        <w:spacing w:lineRule="auto" w:line="276" w:before="280" w:after="0"/>
        <w:ind w:left="0" w:right="0" w:firstLine="547"/>
        <w:rPr/>
      </w:pPr>
      <w:r>
        <w:rPr/>
        <w:t>a) Tæ chøc phôc vô s¸ch, b¸o cho nh©n d©n t¹i c¬ së;</w:t>
      </w:r>
    </w:p>
    <w:p>
      <w:pPr>
        <w:pStyle w:val="BodyTextIndent2"/>
        <w:bidi w:val="0"/>
        <w:spacing w:lineRule="auto" w:line="276" w:before="280" w:after="0"/>
        <w:ind w:left="0" w:right="0" w:firstLine="547"/>
        <w:rPr/>
      </w:pPr>
      <w:r>
        <w:rPr/>
        <w:t>b) X©y dùng phong trµo ®äc vµ lµm theo s¸ch, b¸o; h×nh thµnh thãi quen ®äc s¸ch, b¸o trong nh©n d©n ®Þa ph</w:t>
        <w:softHyphen/>
        <w:t>¬ng.</w:t>
      </w:r>
    </w:p>
    <w:p>
      <w:pPr>
        <w:pStyle w:val="TextBody"/>
        <w:bidi w:val="0"/>
        <w:spacing w:lineRule="auto" w:line="276" w:before="280" w:after="0"/>
        <w:ind w:left="0" w:right="0" w:firstLine="547"/>
        <w:jc w:val="both"/>
        <w:rPr/>
      </w:pPr>
      <w:r>
        <w:rPr/>
        <w:t>§iÒu 7. Th</w:t>
        <w:softHyphen/>
        <w:t xml:space="preserve"> viÖn ®a ngµnh, chuyªn ngµnh</w:t>
      </w:r>
    </w:p>
    <w:p>
      <w:pPr>
        <w:pStyle w:val="TextBody"/>
        <w:bidi w:val="0"/>
        <w:spacing w:lineRule="auto" w:line="276" w:before="280" w:after="0"/>
        <w:ind w:left="0" w:right="0" w:firstLine="547"/>
        <w:jc w:val="both"/>
        <w:rPr/>
      </w:pPr>
      <w:r>
        <w:rPr>
          <w:b w:val="false"/>
          <w:bCs w:val="false"/>
        </w:rPr>
        <w:t>Th</w:t>
        <w:softHyphen/>
        <w:t xml:space="preserve"> viÖn ®a ngµnh lµ th</w:t>
        <w:softHyphen/>
        <w:t xml:space="preserve"> viÖn cã vèn tµi liÖu thuéc nhiÒu ngµnh, lÜnh vùc khoa häc kh¸c nhau. Th</w:t>
        <w:softHyphen/>
        <w:t xml:space="preserve"> viÖn chuyªn ngµnh lµ th</w:t>
        <w:softHyphen/>
        <w:t xml:space="preserve"> viÖn cã vèn tµi liÖu chuyªn s©u vÒ mét ngµnh, lÜnh vùc khoa häc cô thÓ. </w:t>
      </w:r>
    </w:p>
    <w:p>
      <w:pPr>
        <w:pStyle w:val="TextBody"/>
        <w:bidi w:val="0"/>
        <w:spacing w:lineRule="auto" w:line="276" w:before="280" w:after="0"/>
        <w:ind w:left="0" w:right="0" w:firstLine="547"/>
        <w:jc w:val="both"/>
        <w:rPr/>
      </w:pPr>
      <w:r>
        <w:rPr>
          <w:b w:val="false"/>
          <w:bCs w:val="false"/>
        </w:rPr>
        <w:t>Th</w:t>
        <w:softHyphen/>
        <w:t xml:space="preserve"> viÖn ®a ngµnh, chuyªn ngµnh tËp trung phôc vô ®èi t</w:t>
        <w:softHyphen/>
        <w:t>îng b¹n ®äc lµ c¸n bé, c«ng chøc, viªn chøc chuyªn m«n thuéc c¬ quan, tæ chøc chñ qu¶n, ngoµi ra cßn cã thÓ phôc vô c¸c ®èi t</w:t>
        <w:softHyphen/>
        <w:t>îng b¹n ®äc kh¸c phï hîp víi quy chÕ, néi quy th</w:t>
        <w:softHyphen/>
        <w:t xml:space="preserve"> viÖn.</w:t>
      </w:r>
    </w:p>
    <w:p>
      <w:pPr>
        <w:pStyle w:val="TextBody"/>
        <w:bidi w:val="0"/>
        <w:spacing w:lineRule="auto" w:line="276" w:before="280" w:after="0"/>
        <w:ind w:left="0" w:right="0" w:firstLine="547"/>
        <w:jc w:val="both"/>
        <w:rPr/>
      </w:pPr>
      <w:r>
        <w:rPr>
          <w:b w:val="false"/>
          <w:bCs w:val="false"/>
        </w:rPr>
        <w:t>Th</w:t>
        <w:softHyphen/>
        <w:t xml:space="preserve"> viÖn ®a ngµnh, chuyªn ngµnh do c¬ quan nhµ n</w:t>
        <w:softHyphen/>
        <w:t>íc, viÖn, trung t©m nghiªn cøu khoa häc, nhµ tr</w:t>
        <w:softHyphen/>
        <w:t>êng vµ c¬ së gi¸o dôc kh¸c, ®¬n vÞ vò trang nh©n d©n, tæ chøc chÝnh trÞ, tæ chøc chÝnh trÞ - x· héi, tæ chøc x· héi, tæ chøc x· héi - nghÒ nghiÖp, tæ chøc kinh tÕ, ®¬n vÞ sù nghiÖp thµnh lËp vµ chÞu sù chØ ®¹o trùc tiÕp cña c¬ quan, tæ chøc ®ã.</w:t>
      </w:r>
    </w:p>
    <w:p>
      <w:pPr>
        <w:pStyle w:val="BodyTextIndent2"/>
        <w:bidi w:val="0"/>
        <w:spacing w:lineRule="auto" w:line="276" w:before="280" w:after="0"/>
        <w:ind w:left="0" w:right="0" w:firstLine="547"/>
        <w:rPr/>
      </w:pPr>
      <w:r>
        <w:rPr>
          <w:b/>
          <w:bCs/>
        </w:rPr>
        <w:t>§iÒu 8. QuyÒn vµ nhiÖm vô cô thÓ cña th</w:t>
        <w:softHyphen/>
        <w:t xml:space="preserve"> viÖn ®a ngµnh, chuyªn ngµnh</w:t>
      </w:r>
    </w:p>
    <w:p>
      <w:pPr>
        <w:pStyle w:val="TextBody"/>
        <w:bidi w:val="0"/>
        <w:spacing w:lineRule="auto" w:line="276" w:before="280" w:after="0"/>
        <w:ind w:left="0" w:right="0" w:firstLine="547"/>
        <w:jc w:val="both"/>
        <w:rPr/>
      </w:pPr>
      <w:r>
        <w:rPr>
          <w:b w:val="false"/>
          <w:bCs w:val="false"/>
        </w:rPr>
        <w:t>QuyÒn vµ nhiÖm vô cô thÓ cña th</w:t>
        <w:softHyphen/>
        <w:t xml:space="preserve"> viÖn ®a ngµnh, chuyªn ngµnh ®</w:t>
        <w:softHyphen/>
        <w:t>îc quy ®Þnh t¹i §iÒu 19 Ph¸p lÖnh Th</w:t>
        <w:softHyphen/>
        <w:t xml:space="preserve"> viÖn ®</w:t>
        <w:softHyphen/>
        <w:t>îc cô thÓ hãa nh</w:t>
        <w:softHyphen/>
        <w:t xml:space="preserve"> sau :</w:t>
      </w:r>
    </w:p>
    <w:p>
      <w:pPr>
        <w:pStyle w:val="TextBody"/>
        <w:bidi w:val="0"/>
        <w:spacing w:lineRule="auto" w:line="276" w:before="280" w:after="0"/>
        <w:ind w:left="0" w:right="0" w:firstLine="547"/>
        <w:jc w:val="both"/>
        <w:rPr/>
      </w:pPr>
      <w:r>
        <w:rPr>
          <w:b w:val="false"/>
          <w:bCs w:val="false"/>
        </w:rPr>
        <w:t>1. Th</w:t>
        <w:softHyphen/>
        <w:t xml:space="preserve"> viÖn cña viÖn, trung t©m nghiªn cøu khoa häc cã nhiÖm vô x©y dùng vèn tµi liÖu chuyªn s©u vÒ mét hay nhiÒu ngµnh khoa häc phôc vô b¹n ®äc cã nhu cÇu nghiªn cøu, tham kh¶o vÒ mét ngµnh hay nhiÒu ngµnh khoa häc cã liªn quan;</w:t>
      </w:r>
    </w:p>
    <w:p>
      <w:pPr>
        <w:pStyle w:val="TextBody"/>
        <w:bidi w:val="0"/>
        <w:spacing w:lineRule="auto" w:line="276" w:before="280" w:after="0"/>
        <w:ind w:left="0" w:right="0" w:firstLine="547"/>
        <w:jc w:val="both"/>
        <w:rPr/>
      </w:pPr>
      <w:r>
        <w:rPr>
          <w:b w:val="false"/>
          <w:bCs w:val="false"/>
        </w:rPr>
        <w:t>2. Th</w:t>
        <w:softHyphen/>
        <w:t xml:space="preserve"> viÖn cña nhµ tr</w:t>
        <w:softHyphen/>
        <w:t>êng vµ c¬ së gi¸o dôc kh¸c</w:t>
      </w:r>
    </w:p>
    <w:p>
      <w:pPr>
        <w:pStyle w:val="TextBody"/>
        <w:bidi w:val="0"/>
        <w:spacing w:lineRule="auto" w:line="276" w:before="280" w:after="0"/>
        <w:ind w:left="0" w:right="0" w:firstLine="547"/>
        <w:jc w:val="both"/>
        <w:rPr/>
      </w:pPr>
      <w:r>
        <w:rPr>
          <w:b w:val="false"/>
          <w:bCs w:val="false"/>
        </w:rPr>
        <w:t>a) Th</w:t>
        <w:softHyphen/>
        <w:t xml:space="preserve"> viÖn cña c¸c tr</w:t>
        <w:softHyphen/>
        <w:t>êng ®¹i häc vµ cao ®¼ng cã nhiÖm vô x©y dùng vèn tµi liÖu ®¸p øng nhu cÇu nghiªn cøu, gi¶ng d¹y vµ häc tËp cña ng</w:t>
        <w:softHyphen/>
        <w:t>êi d¹y vµ ng</w:t>
        <w:softHyphen/>
        <w:t>êi häc trong tr</w:t>
        <w:softHyphen/>
        <w:t>êng ®¹i häc vµ cao ®¼ng;</w:t>
      </w:r>
    </w:p>
    <w:p>
      <w:pPr>
        <w:pStyle w:val="TextBody"/>
        <w:bidi w:val="0"/>
        <w:spacing w:lineRule="auto" w:line="276" w:before="280" w:after="0"/>
        <w:ind w:left="0" w:right="0" w:firstLine="547"/>
        <w:jc w:val="both"/>
        <w:rPr/>
      </w:pPr>
      <w:r>
        <w:rPr>
          <w:b w:val="false"/>
          <w:bCs w:val="false"/>
        </w:rPr>
        <w:t>b) Th</w:t>
        <w:softHyphen/>
        <w:t xml:space="preserve"> viÖn cña c¸c tr</w:t>
        <w:softHyphen/>
        <w:t>êng trong hÖ thèng gi¸o dôc nghÒ nghiÖp cã nhiÖm vô x©y dùng vèn tµi liÖu ®¸p øng nhu cÇu gi¶ng d¹y cña ng</w:t>
        <w:softHyphen/>
        <w:t>êi d¹y vµ häc tËp, rÌn luyÖn kü n¨ng nghÒ nghiÖp cña ng</w:t>
        <w:softHyphen/>
        <w:t>êi häc;</w:t>
      </w:r>
    </w:p>
    <w:p>
      <w:pPr>
        <w:pStyle w:val="TextBody"/>
        <w:bidi w:val="0"/>
        <w:spacing w:lineRule="auto" w:line="276" w:before="280" w:after="0"/>
        <w:ind w:left="0" w:right="0" w:firstLine="547"/>
        <w:jc w:val="both"/>
        <w:rPr/>
      </w:pPr>
      <w:r>
        <w:rPr>
          <w:b w:val="false"/>
          <w:bCs w:val="false"/>
        </w:rPr>
        <w:t>c) Th</w:t>
        <w:softHyphen/>
        <w:t xml:space="preserve"> viÖn cña c¸c tr</w:t>
        <w:softHyphen/>
        <w:t>êng trong hÖ thèng gi¸o dôc phæ th«ng cã nhiÖm vô x©y dùng vèn tµi liÖu ®¸p øng yªu cÇu ®æi míi gi¸o dôc, n©ng cao chÊt l</w:t>
        <w:softHyphen/>
        <w:t>îng gi¶ng d¹y vµ häc tËp cña ng</w:t>
        <w:softHyphen/>
        <w:t>êi d¹y vµ ng</w:t>
        <w:softHyphen/>
        <w:t>êi häc.</w:t>
      </w:r>
    </w:p>
    <w:p>
      <w:pPr>
        <w:pStyle w:val="TextBody"/>
        <w:bidi w:val="0"/>
        <w:spacing w:lineRule="auto" w:line="276" w:before="280" w:after="0"/>
        <w:ind w:left="0" w:right="0" w:firstLine="547"/>
        <w:jc w:val="both"/>
        <w:rPr/>
      </w:pPr>
      <w:r>
        <w:rPr>
          <w:b w:val="false"/>
          <w:bCs w:val="false"/>
        </w:rPr>
        <w:t>3. Th</w:t>
        <w:softHyphen/>
        <w:t xml:space="preserve"> viÖn cña c¬ quan nhµ n</w:t>
        <w:softHyphen/>
        <w:t>íc cã nhiÖm vô x©y dùng vèn tµi liÖu ®¸p øng nhu cÇu nghiªn cøu, tham kh¶o cña c¸n bé, c«ng chøc, viªn chøc nh»m phôc vô cho nhiÖm vô chuyªn m«n cña m×nh;</w:t>
      </w:r>
    </w:p>
    <w:p>
      <w:pPr>
        <w:pStyle w:val="TextBody"/>
        <w:bidi w:val="0"/>
        <w:spacing w:lineRule="auto" w:line="276" w:before="280" w:after="0"/>
        <w:ind w:left="0" w:right="0" w:firstLine="547"/>
        <w:jc w:val="both"/>
        <w:rPr/>
      </w:pPr>
      <w:r>
        <w:rPr>
          <w:b w:val="false"/>
          <w:bCs w:val="false"/>
        </w:rPr>
        <w:t>4. Th</w:t>
        <w:softHyphen/>
        <w:t xml:space="preserve"> viÖn cña ®¬n vÞ vò trang nh©n d©n cã nhiÖm vô x©y dùng vèn tµi liÖu chuyªn s©u vÒ lÜnh vùc quèc phßng - an ninh ®¸p øng nhu cÇu nghiªn cøu, tham kh¶o, häc tËp cña c¸n bé, chiÕn sÜ trong ®¬n vÞ;</w:t>
      </w:r>
    </w:p>
    <w:p>
      <w:pPr>
        <w:pStyle w:val="TextBody"/>
        <w:bidi w:val="0"/>
        <w:spacing w:lineRule="auto" w:line="276" w:before="280" w:after="0"/>
        <w:ind w:left="0" w:right="0" w:firstLine="547"/>
        <w:jc w:val="both"/>
        <w:rPr/>
      </w:pPr>
      <w:r>
        <w:rPr>
          <w:b w:val="false"/>
          <w:bCs w:val="false"/>
        </w:rPr>
        <w:t>5. Th</w:t>
        <w:softHyphen/>
        <w:t xml:space="preserve"> viÖn cña tæ chøc chÝnh trÞ, tæ chøc chÝnh trÞ - x· héi, tæ chøc x· héi, tæ chøc x· héi - nghÒ nghiÖp, tæ chøc kinh tÕ, ®¬n vÞ sù nghiÖp cã nhiÖm vô x©y dùng vèn tµi liÖu chuyªn s©u vÒ lÜnh vùc thuéc ph¹m vi qu¶n lý, nghiªn cøu vµ ho¹t ®éng cña tæ chøc m×nh.</w:t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/>
        <w:t>§iÒu 9. NhiÖm vô cña  th</w:t>
        <w:softHyphen/>
        <w:t xml:space="preserve"> viÖn </w:t>
      </w:r>
    </w:p>
    <w:p>
      <w:pPr>
        <w:pStyle w:val="Normal"/>
        <w:bidi w:val="0"/>
        <w:spacing w:lineRule="auto" w:line="300" w:before="300" w:after="0"/>
        <w:ind w:left="0" w:right="0" w:firstLine="547"/>
        <w:jc w:val="both"/>
        <w:rPr/>
      </w:pPr>
      <w:r>
        <w:rPr>
          <w:b w:val="false"/>
        </w:rPr>
        <w:t>1. Tæ chøc phôc vô cho c¸c ®èi t</w:t>
        <w:softHyphen/>
        <w:t>îng b¹n ®äc sö dông vèn tµi liÖu th</w:t>
        <w:softHyphen/>
        <w:t xml:space="preserve"> viÖn; bè trÝ thêi gian phôc vô phï hîp víi ®iÒu kiÖn sèng, lµm viÖc vµ häc tËp cña mäi tÇng líp nh©n d©n; ®Èy m¹nh c¸c ho¹t ®éng phôc vô tµi liÖu ngoµi th</w:t>
        <w:softHyphen/>
        <w:t xml:space="preserve"> viÖn nh»m t¹o ®iÒu kiÖn thuËn lîi cho mäi ng</w:t>
        <w:softHyphen/>
        <w:t>êi sö dông th</w:t>
        <w:softHyphen/>
        <w:t xml:space="preserve"> viÖn; kh«ng ®Æt ra nh÷ng quy ®Þnh lµm h¹n chÕ quyÒn sö dông th</w:t>
        <w:softHyphen/>
        <w:t xml:space="preserve"> viÖn cña ng</w:t>
        <w:softHyphen/>
        <w:t>êi ®äc.</w:t>
      </w:r>
    </w:p>
    <w:p>
      <w:pPr>
        <w:pStyle w:val="Normal"/>
        <w:bidi w:val="0"/>
        <w:spacing w:lineRule="auto" w:line="300" w:before="300" w:after="0"/>
        <w:ind w:left="0" w:right="0" w:firstLine="547"/>
        <w:jc w:val="both"/>
        <w:rPr/>
      </w:pPr>
      <w:r>
        <w:rPr>
          <w:b w:val="false"/>
        </w:rPr>
        <w:t>2. Ph¸t triÓn vèn tµi liÖu phï hîp víi tÝnh chÊt, nhiÖm vô vµ ®èi t</w:t>
        <w:softHyphen/>
        <w:t>îng phôc vô cña th</w:t>
        <w:softHyphen/>
        <w:t xml:space="preserve"> viÖn. Thùc hiÖn theo ®Þnh kú viÖc thanh läc ra khái kho c¸c tµi liÖu kh«ng cßn gi¸ trÞ sö dông, c¸c tµi liÖu h</w:t>
        <w:softHyphen/>
        <w:t xml:space="preserve"> n¸t kh«ng thÓ phôc håi; trõ nh÷ng tµi liÖu quý hiÕm ®</w:t>
        <w:softHyphen/>
        <w:t>îc c«ng nhËn lµ di s¶n v¨n hãa th× ®</w:t>
        <w:softHyphen/>
        <w:t>îc xö lý, b¶o qu¶n theo LuËt Di s¶n V¨n hãa. Tiªu chuÈn vµ thñ tôc thanh läc tµi liÖu do Bé V¨n hãa - Th«ng tin phèi hîp víi Bé Tµi chÝnh quy ®Þnh.</w:t>
      </w:r>
    </w:p>
    <w:p>
      <w:pPr>
        <w:pStyle w:val="Normal"/>
        <w:bidi w:val="0"/>
        <w:spacing w:lineRule="auto" w:line="300" w:before="300" w:after="0"/>
        <w:ind w:left="0" w:right="0" w:firstLine="547"/>
        <w:jc w:val="both"/>
        <w:rPr/>
      </w:pPr>
      <w:r>
        <w:rPr>
          <w:b w:val="false"/>
        </w:rPr>
        <w:t>3. Phæ biÕn réng r·i, kÞp thêi vèn tµi liÖu th</w:t>
        <w:softHyphen/>
        <w:t xml:space="preserve"> viÖn b»ng c¸c h×nh thøc th«ng tin th</w:t>
        <w:softHyphen/>
        <w:t xml:space="preserve"> môc, h</w:t>
        <w:softHyphen/>
        <w:t>íng dÉn tra cøu vµ c¸c h×nh thøc th«ng tin, tuyªn truyÒn kh¸c, ph¸t huy triÖt ®Ó néi dung vèn tµi liÖu hiÖn cã trong th</w:t>
        <w:softHyphen/>
        <w:t xml:space="preserve"> viÖn phôc vô nhiÖm vô tr</w:t>
        <w:softHyphen/>
        <w:t>íc m¾t vµ l©u dµi cña ngµnh, cña ®Þa ph</w:t>
        <w:softHyphen/>
        <w:t>¬ng.</w:t>
      </w:r>
    </w:p>
    <w:p>
      <w:pPr>
        <w:pStyle w:val="Normal"/>
        <w:bidi w:val="0"/>
        <w:spacing w:lineRule="auto" w:line="300" w:before="300" w:after="0"/>
        <w:ind w:left="0" w:right="0" w:firstLine="547"/>
        <w:jc w:val="both"/>
        <w:rPr/>
      </w:pPr>
      <w:r>
        <w:rPr>
          <w:b w:val="false"/>
        </w:rPr>
        <w:t>4. Xö lý th«ng tin, biªn so¹n c¸c Ên phÈm th«ng tin khoa häc phï hîp víi chøc n¨ng, nhiÖm vô cña th</w:t>
        <w:softHyphen/>
        <w:t xml:space="preserve"> viÖn. </w:t>
      </w:r>
    </w:p>
    <w:p>
      <w:pPr>
        <w:pStyle w:val="Normal"/>
        <w:bidi w:val="0"/>
        <w:spacing w:lineRule="auto" w:line="300" w:before="300" w:after="0"/>
        <w:ind w:left="0" w:right="0" w:firstLine="547"/>
        <w:jc w:val="both"/>
        <w:rPr/>
      </w:pPr>
      <w:r>
        <w:rPr>
          <w:b w:val="false"/>
        </w:rPr>
        <w:t>5. Më réng sù liªn th«ng gi÷a c¸c th</w:t>
        <w:softHyphen/>
        <w:t xml:space="preserve"> viÖn trong n</w:t>
        <w:softHyphen/>
        <w:t>íc vµ n</w:t>
        <w:softHyphen/>
        <w:t>íc ngoµi b»ng viÖc nèi m¹ng m¸y tÝnh, m</w:t>
        <w:softHyphen/>
        <w:t>în, trao ®æi tµi liÖu.</w:t>
      </w:r>
    </w:p>
    <w:p>
      <w:pPr>
        <w:pStyle w:val="Normal"/>
        <w:bidi w:val="0"/>
        <w:spacing w:lineRule="auto" w:line="300" w:before="300" w:after="0"/>
        <w:ind w:left="0" w:right="0" w:firstLine="547"/>
        <w:jc w:val="both"/>
        <w:rPr/>
      </w:pPr>
      <w:r>
        <w:rPr>
          <w:b w:val="false"/>
        </w:rPr>
        <w:t>6. Tæ chøc c¸c líp båi d</w:t>
        <w:softHyphen/>
        <w:t>ìng vÒ chuyªn m«n, nghiÖp vô th</w:t>
        <w:softHyphen/>
        <w:t xml:space="preserve"> viÖn; t¹o ®iÒu kiÖn thuËn lîi cho ng</w:t>
        <w:softHyphen/>
        <w:t>êi lµm c«ng t¸c th</w:t>
        <w:softHyphen/>
        <w:t xml:space="preserve"> viÖn n©ng cao tr×nh ®é chuyªn m«n, nghiÖp vô.</w:t>
      </w:r>
    </w:p>
    <w:p>
      <w:pPr>
        <w:pStyle w:val="Normal"/>
        <w:bidi w:val="0"/>
        <w:spacing w:lineRule="auto" w:line="300" w:before="300" w:after="0"/>
        <w:ind w:left="0" w:right="0" w:firstLine="547"/>
        <w:jc w:val="both"/>
        <w:rPr/>
      </w:pPr>
      <w:r>
        <w:rPr>
          <w:rFonts w:cs=".VnTimeH" w:ascii=".VnTimeH" w:hAnsi=".VnTimeH"/>
          <w:b w:val="false"/>
        </w:rPr>
        <w:t xml:space="preserve">7. </w:t>
      </w:r>
      <w:r>
        <w:rPr>
          <w:b w:val="false"/>
        </w:rPr>
        <w:t>Nghiªn cøu, øng dông thµnh tùu khoa häc vµ c«ng nghÖ tiªn tiÕn, ®Æc biÖt lµ c«ng nghÖ th«ng tin ®Ó hiÖn ®¹i hãa ho¹t ®éng th</w:t>
        <w:softHyphen/>
        <w:t xml:space="preserve"> viÖn.</w:t>
      </w:r>
    </w:p>
    <w:p>
      <w:pPr>
        <w:pStyle w:val="Normal"/>
        <w:bidi w:val="0"/>
        <w:spacing w:lineRule="auto" w:line="300" w:before="300" w:after="0"/>
        <w:ind w:left="0" w:right="0" w:firstLine="547"/>
        <w:jc w:val="both"/>
        <w:rPr/>
      </w:pPr>
      <w:r>
        <w:rPr>
          <w:b w:val="false"/>
        </w:rPr>
        <w:t>8. B¶o qu¶n vèn tµi liÖu, ph</w:t>
        <w:softHyphen/>
        <w:t>¬ng tiÖn, trang thiÕt bÞ, c¬ së vËt chÊt vµ c¸c tµi s¶n kh¸c cña th</w:t>
        <w:softHyphen/>
        <w:t xml:space="preserve"> viÖn.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/>
        <w:t>§iÒu 10. QuyÒn cña th</w:t>
        <w:softHyphen/>
        <w:t xml:space="preserve"> viÖn</w:t>
      </w:r>
    </w:p>
    <w:p>
      <w:pPr>
        <w:pStyle w:val="Normal"/>
        <w:bidi w:val="0"/>
        <w:spacing w:lineRule="auto" w:line="276" w:before="300" w:after="0"/>
        <w:ind w:left="0" w:right="0" w:firstLine="547"/>
        <w:jc w:val="both"/>
        <w:rPr/>
      </w:pPr>
      <w:r>
        <w:rPr>
          <w:b w:val="false"/>
        </w:rPr>
        <w:t>1. Tham gia trao ®æi tµi liÖu víi th</w:t>
        <w:softHyphen/>
        <w:t xml:space="preserve"> viÖn, tæ chøc, c¸ nh©n trong n</w:t>
        <w:softHyphen/>
        <w:t>íc vµ  n</w:t>
        <w:softHyphen/>
        <w:t>íc ngoµi. ViÖc tiÕn hµnh trao ®æi tµi liÖu víi th</w:t>
        <w:softHyphen/>
        <w:t xml:space="preserve"> viÖn, tæ chøc, c¸ nh©n n</w:t>
        <w:softHyphen/>
        <w:t>íc ngoµi ph¶i theo quy ®Þnh cña ph¸p luËt vÒ viÖc xuÊt vµ nhËp v¨n ho¸ phÈm kh«ng thuéc ph¹m vi kinh doanh.</w:t>
      </w:r>
    </w:p>
    <w:p>
      <w:pPr>
        <w:pStyle w:val="BodyTextIndent2"/>
        <w:bidi w:val="0"/>
        <w:spacing w:lineRule="auto" w:line="276" w:before="240" w:after="0"/>
        <w:ind w:left="0" w:right="0" w:firstLine="540"/>
        <w:rPr/>
      </w:pPr>
      <w:r>
        <w:rPr/>
        <w:t>2. Tham gia vµo c¸c m¹ng th«ng tin - th</w:t>
        <w:softHyphen/>
        <w:t xml:space="preserve"> viÖn trong n</w:t>
        <w:softHyphen/>
        <w:t>íc vµ n</w:t>
        <w:softHyphen/>
        <w:t>íc ngoµi; viÖc tham gia vµo c¸c m¹ng th«ng tin - th</w:t>
        <w:softHyphen/>
        <w:t xml:space="preserve"> viÖn ph¶i tu©n thñ theo quy ®Þnh cña ph¸p luËt vÒ qu¶n lý, sö dông c¸c m¹ng m¸y tÝnh vµ dÞch vô Internet.</w:t>
      </w:r>
    </w:p>
    <w:p>
      <w:pPr>
        <w:pStyle w:val="Normal"/>
        <w:bidi w:val="0"/>
        <w:spacing w:lineRule="auto" w:line="276" w:before="240" w:after="0"/>
        <w:ind w:left="0" w:right="0" w:firstLine="540"/>
        <w:rPr/>
      </w:pPr>
      <w:r>
        <w:rPr/>
        <w:t>3. Tham gia héi nghÒ nghiÖp trong n</w:t>
        <w:softHyphen/>
        <w:t>íc vµ quèc tÕ vÒ th</w:t>
        <w:softHyphen/>
        <w:t xml:space="preserve"> viÖn theo quy ®Þnh cña ph¸p luËt.</w:t>
      </w:r>
    </w:p>
    <w:p>
      <w:pPr>
        <w:pStyle w:val="Normal"/>
        <w:bidi w:val="0"/>
        <w:spacing w:lineRule="auto" w:line="276" w:before="240" w:after="0"/>
        <w:ind w:left="0" w:right="0" w:firstLine="540"/>
        <w:rPr/>
      </w:pPr>
      <w:r>
        <w:rPr/>
        <w:t>4. Më réng giao l</w:t>
        <w:softHyphen/>
        <w:t>u, hîp t¸c quèc tÕ, tham gia c¸c héi nghÞ, héi th¶o khoa häc khu vùc vµ quèc tÕ; c¸c ho¹t ®éng nghiªn cøu, ®µo t¹o, t</w:t>
        <w:softHyphen/>
        <w:t xml:space="preserve"> vÊn; tiÕp nhËn tµi trî, viÖn trî cña th</w:t>
        <w:softHyphen/>
        <w:t xml:space="preserve"> viÖn, tæ chøc, c¸ nh©n n</w:t>
        <w:softHyphen/>
        <w:t>íc ngoµi.</w:t>
      </w:r>
    </w:p>
    <w:p>
      <w:pPr>
        <w:pStyle w:val="TextBody"/>
        <w:bidi w:val="0"/>
        <w:spacing w:lineRule="auto" w:line="276" w:before="240" w:after="0"/>
        <w:ind w:left="0" w:right="0" w:firstLine="540"/>
        <w:jc w:val="both"/>
        <w:rPr/>
      </w:pPr>
      <w:r>
        <w:rPr/>
        <w:t>§iÒu 11. C¸c ho¹t ®éng do th</w:t>
        <w:softHyphen/>
        <w:t xml:space="preserve"> viÖn tæ chøc</w:t>
      </w:r>
    </w:p>
    <w:p>
      <w:pPr>
        <w:pStyle w:val="TextBody"/>
        <w:bidi w:val="0"/>
        <w:spacing w:lineRule="auto" w:line="276" w:before="240" w:after="0"/>
        <w:ind w:left="0" w:right="0" w:firstLine="540"/>
        <w:jc w:val="both"/>
        <w:rPr/>
      </w:pPr>
      <w:r>
        <w:rPr>
          <w:b w:val="false"/>
          <w:bCs w:val="false"/>
        </w:rPr>
        <w:t>1. Ho¹t ®éng ph¸t triÓn th</w:t>
        <w:softHyphen/>
        <w:t xml:space="preserve"> viÖn; ho¹t ®éng vÒ chuyªn m«n, nghiÖp vô th</w:t>
        <w:softHyphen/>
        <w:t xml:space="preserve"> viÖn : s</w:t>
        <w:softHyphen/>
        <w:t>u tÇm, lùa chän vµ xö lý tµi liÖu; tæ chøc lu©n chuyÓn s¸ch, b¸o; tæ chøc c¸c héi th¶o khoa häc vÒ lÜnh vùc th</w:t>
        <w:softHyphen/>
        <w:t xml:space="preserve"> viÖn.</w:t>
      </w:r>
    </w:p>
    <w:p>
      <w:pPr>
        <w:pStyle w:val="TextBody"/>
        <w:bidi w:val="0"/>
        <w:spacing w:lineRule="auto" w:line="276" w:before="240" w:after="0"/>
        <w:ind w:left="0" w:right="0" w:firstLine="540"/>
        <w:jc w:val="both"/>
        <w:rPr/>
      </w:pPr>
      <w:r>
        <w:rPr>
          <w:b w:val="false"/>
          <w:bCs w:val="false"/>
        </w:rPr>
        <w:t>2. Ho¹t ®éng tuyªn truyÒn, giíi thiÖu vÒ th</w:t>
        <w:softHyphen/>
        <w:t xml:space="preserve"> viÖn, tµi liÖu vµ c¸c dÞch vô th</w:t>
        <w:softHyphen/>
        <w:t xml:space="preserve"> viÖn nh»m thu hót ng</w:t>
        <w:softHyphen/>
        <w:t>êi ®äc tíi sö dông th</w:t>
        <w:softHyphen/>
        <w:t xml:space="preserve"> viÖn.</w:t>
      </w:r>
    </w:p>
    <w:p>
      <w:pPr>
        <w:pStyle w:val="TextBody"/>
        <w:bidi w:val="0"/>
        <w:spacing w:lineRule="auto" w:line="276" w:before="240" w:after="0"/>
        <w:ind w:left="0" w:right="0" w:firstLine="540"/>
        <w:jc w:val="both"/>
        <w:rPr/>
      </w:pPr>
      <w:r>
        <w:rPr>
          <w:b w:val="false"/>
          <w:bCs w:val="false"/>
        </w:rPr>
        <w:t>3. X©y dùng phong trµo ®äc s¸ch, b¸o trong nh©n d©n; tæ chøc héi nghÞ b¹n ®äc, c¸c c©u l¹c bé b¹n ®äc, x©y dùng ®éi ngò céng t¸c viªn cña th</w:t>
        <w:softHyphen/>
        <w:t xml:space="preserve"> viÖn.</w:t>
      </w:r>
    </w:p>
    <w:p>
      <w:pPr>
        <w:pStyle w:val="BodyTextIndent2"/>
        <w:bidi w:val="0"/>
        <w:spacing w:lineRule="auto" w:line="276" w:before="240" w:after="0"/>
        <w:ind w:left="0" w:right="0" w:firstLine="540"/>
        <w:rPr/>
      </w:pPr>
      <w:r>
        <w:rPr>
          <w:b/>
          <w:bCs/>
        </w:rPr>
        <w:t>§iÒu 12. L</w:t>
        <w:softHyphen/>
        <w:t>u tr÷ tµi liÖu cã néi dung quy ®Þnh t¹i kho¶n 1 §iÒu 5 Ph¸p lÖnh Th</w:t>
        <w:softHyphen/>
        <w:t xml:space="preserve"> viÖn </w:t>
      </w:r>
    </w:p>
    <w:p>
      <w:pPr>
        <w:pStyle w:val="BodyTextIndent2"/>
        <w:bidi w:val="0"/>
        <w:spacing w:lineRule="auto" w:line="276" w:before="240" w:after="0"/>
        <w:ind w:left="0" w:right="0" w:firstLine="540"/>
        <w:rPr/>
      </w:pPr>
      <w:r>
        <w:rPr/>
        <w:t>1.Th</w:t>
        <w:softHyphen/>
        <w:t xml:space="preserve"> viÖn ®</w:t>
        <w:softHyphen/>
        <w:t>îc l</w:t>
        <w:softHyphen/>
        <w:t>u tr÷ tµi liÖu cã néi dung quy ®Þnh t¹i kho¶n 1 §iÒu 5 Ph¸p lÖnh Th</w:t>
        <w:softHyphen/>
        <w:t xml:space="preserve"> viÖn bao gåm : Th</w:t>
        <w:softHyphen/>
        <w:t xml:space="preserve"> viÖn Quèc gia ViÖt Nam; th</w:t>
        <w:softHyphen/>
        <w:t xml:space="preserve"> viÖn ®a ngµnh, chuyªn ngµnh cña Bé, c¬ quan ngang Bé; Th</w:t>
        <w:softHyphen/>
        <w:t xml:space="preserve"> viÖn Hµ Néi vµ Th</w:t>
        <w:softHyphen/>
        <w:t xml:space="preserve"> viÖn Khoa häc tæng hîp thµnh phè Hå ChÝ Minh.</w:t>
      </w:r>
    </w:p>
    <w:p>
      <w:pPr>
        <w:pStyle w:val="BodyTextIndent2"/>
        <w:bidi w:val="0"/>
        <w:spacing w:lineRule="auto" w:line="276" w:before="240" w:after="0"/>
        <w:ind w:left="0" w:right="0" w:firstLine="540"/>
        <w:rPr/>
      </w:pPr>
      <w:r>
        <w:rPr/>
        <w:t>2. ViÖc l</w:t>
        <w:softHyphen/>
        <w:t>u tr÷, sö dông tµi liÖu cã néi dung quy ®Þnh t¹i kho¶n 1 §iÒu 5 Ph¸p lÖnh Th</w:t>
        <w:softHyphen/>
        <w:t xml:space="preserve"> viÖn ®Ó phôc vô cho nhu cÇu nghiªn cøu, tham kh¶o thùc hiÖn theo quy ®Þnh cña ph¸p luËt vÒ l</w:t>
        <w:softHyphen/>
        <w:t>u tr÷ vµ b¶o vÖ bÝ mËt nhµ n</w:t>
        <w:softHyphen/>
        <w:t>íc.</w:t>
      </w:r>
    </w:p>
    <w:p>
      <w:pPr>
        <w:pStyle w:val="Heading9"/>
        <w:bidi w:val="0"/>
        <w:ind w:left="0" w:right="0" w:hanging="0"/>
        <w:jc w:val="center"/>
        <w:rPr/>
      </w:pPr>
      <w:r>
        <w:rPr>
          <w:rFonts w:cs=".VnTime" w:ascii=".VnTime" w:hAnsi=".VnTime"/>
        </w:rPr>
        <w:t>Ch</w:t>
        <w:softHyphen/>
        <w:t>¬ng</w:t>
      </w:r>
      <w:r>
        <w:rPr/>
        <w:t xml:space="preserve"> IV</w:t>
      </w:r>
    </w:p>
    <w:p>
      <w:pPr>
        <w:pStyle w:val="Heading4"/>
        <w:bidi w:val="0"/>
        <w:ind w:left="0" w:right="0" w:hanging="0"/>
        <w:rPr/>
      </w:pPr>
      <w:r>
        <w:rPr>
          <w:rFonts w:cs=".VnTimeH" w:ascii=".VnTimeH" w:hAnsi=".VnTimeH"/>
          <w:sz w:val="26"/>
          <w:szCs w:val="26"/>
        </w:rPr>
        <w:t>ChÝnh s¸ch ®Çu t</w:t>
        <w:softHyphen/>
        <w:t xml:space="preserve"> cña nhµ n</w:t>
        <w:softHyphen/>
        <w:t>íc ®èi víi th</w:t>
        <w:softHyphen/>
        <w:t xml:space="preserve"> viÖn</w:t>
      </w:r>
    </w:p>
    <w:p>
      <w:pPr>
        <w:pStyle w:val="BodyText2"/>
        <w:bidi w:val="0"/>
        <w:spacing w:lineRule="auto" w:line="276" w:before="240" w:after="0"/>
        <w:ind w:left="0" w:right="0" w:firstLine="540"/>
        <w:jc w:val="both"/>
        <w:rPr/>
      </w:pPr>
      <w:r>
        <w:rPr>
          <w:i w:val="false"/>
          <w:iCs w:val="false"/>
        </w:rPr>
        <w:t>§iÒu 13. Th</w:t>
        <w:softHyphen/>
        <w:t xml:space="preserve"> viÖn ho¹t ®éng b»ng ng©n s¸ch nhµ n</w:t>
        <w:softHyphen/>
        <w:t>íc</w:t>
      </w:r>
    </w:p>
    <w:p>
      <w:pPr>
        <w:pStyle w:val="BodyText2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  <w:bCs w:val="false"/>
          <w:i w:val="false"/>
          <w:iCs w:val="false"/>
        </w:rPr>
        <w:t>C¸c th</w:t>
        <w:softHyphen/>
        <w:t xml:space="preserve"> viÖn ho¹t ®éng b»ng ng©n s¸ch nhµ n</w:t>
        <w:softHyphen/>
        <w:t>íc bao gåm :</w:t>
      </w:r>
    </w:p>
    <w:p>
      <w:pPr>
        <w:pStyle w:val="Normal"/>
        <w:bidi w:val="0"/>
        <w:spacing w:before="200" w:after="0"/>
        <w:ind w:left="0" w:right="0" w:firstLine="547"/>
        <w:jc w:val="both"/>
        <w:rPr/>
      </w:pPr>
      <w:r>
        <w:rPr>
          <w:b w:val="false"/>
          <w:i w:val="false"/>
        </w:rPr>
        <w:t>1.</w:t>
      </w:r>
      <w:r>
        <w:rPr/>
        <w:t xml:space="preserve"> </w:t>
      </w:r>
      <w:r>
        <w:rPr>
          <w:b w:val="false"/>
          <w:i w:val="false"/>
        </w:rPr>
        <w:t>Th</w:t>
        <w:softHyphen/>
        <w:t xml:space="preserve"> viÖn Quèc gia ViÖt Nam;</w:t>
      </w:r>
    </w:p>
    <w:p>
      <w:pPr>
        <w:pStyle w:val="Normal"/>
        <w:bidi w:val="0"/>
        <w:spacing w:before="200" w:after="0"/>
        <w:ind w:left="0" w:right="0" w:firstLine="547"/>
        <w:jc w:val="both"/>
        <w:rPr/>
      </w:pPr>
      <w:r>
        <w:rPr>
          <w:b w:val="false"/>
          <w:i w:val="false"/>
        </w:rPr>
        <w:t>2. Th</w:t>
        <w:softHyphen/>
        <w:t xml:space="preserve"> viÖn cÊp tØnh, cÊp huyÖn, cÊp x·;</w:t>
      </w:r>
    </w:p>
    <w:p>
      <w:pPr>
        <w:pStyle w:val="Normal"/>
        <w:bidi w:val="0"/>
        <w:spacing w:before="200" w:after="0"/>
        <w:ind w:left="0" w:right="0" w:firstLine="547"/>
        <w:jc w:val="both"/>
        <w:rPr/>
      </w:pPr>
      <w:r>
        <w:rPr>
          <w:b w:val="false"/>
          <w:i w:val="false"/>
        </w:rPr>
        <w:t>3. Th</w:t>
        <w:softHyphen/>
        <w:t xml:space="preserve"> viÖn nhµ tr</w:t>
        <w:softHyphen/>
        <w:t>êng vµ c¬ së gi¸o dôc kh¸c cã sö dông vèn nhµ n</w:t>
        <w:softHyphen/>
        <w:t xml:space="preserve">íc; </w:t>
      </w:r>
    </w:p>
    <w:p>
      <w:pPr>
        <w:pStyle w:val="Normal"/>
        <w:bidi w:val="0"/>
        <w:spacing w:before="200" w:after="0"/>
        <w:ind w:left="0" w:right="0" w:firstLine="547"/>
        <w:jc w:val="both"/>
        <w:rPr/>
      </w:pPr>
      <w:r>
        <w:rPr>
          <w:b w:val="false"/>
          <w:i w:val="false"/>
        </w:rPr>
        <w:t>4. Th</w:t>
        <w:softHyphen/>
        <w:t xml:space="preserve"> viÖn cña c¬ quan nhµ n</w:t>
        <w:softHyphen/>
        <w:t>íc;</w:t>
      </w:r>
    </w:p>
    <w:p>
      <w:pPr>
        <w:pStyle w:val="Normal"/>
        <w:bidi w:val="0"/>
        <w:spacing w:before="200" w:after="0"/>
        <w:ind w:left="0" w:right="0" w:firstLine="547"/>
        <w:jc w:val="both"/>
        <w:rPr/>
      </w:pPr>
      <w:r>
        <w:rPr>
          <w:b w:val="false"/>
          <w:i w:val="false"/>
        </w:rPr>
        <w:t>5. Th</w:t>
        <w:softHyphen/>
        <w:t xml:space="preserve"> viÖn cña viÖn, trung t©m nghiªn cøu khoa häc cña Nhµ n</w:t>
        <w:softHyphen/>
        <w:t>íc;</w:t>
      </w:r>
    </w:p>
    <w:p>
      <w:pPr>
        <w:pStyle w:val="Normal"/>
        <w:bidi w:val="0"/>
        <w:spacing w:before="200" w:after="0"/>
        <w:ind w:left="0" w:right="0" w:firstLine="547"/>
        <w:jc w:val="both"/>
        <w:rPr/>
      </w:pPr>
      <w:r>
        <w:rPr>
          <w:b w:val="false"/>
          <w:i w:val="false"/>
        </w:rPr>
        <w:t>6. Th</w:t>
        <w:softHyphen/>
        <w:t xml:space="preserve"> viÖn cña ®¬n vÞ vò trang nh©n d©n;</w:t>
      </w:r>
    </w:p>
    <w:p>
      <w:pPr>
        <w:pStyle w:val="Normal"/>
        <w:bidi w:val="0"/>
        <w:spacing w:before="200" w:after="0"/>
        <w:ind w:left="0" w:right="0" w:firstLine="547"/>
        <w:jc w:val="both"/>
        <w:rPr/>
      </w:pPr>
      <w:r>
        <w:rPr>
          <w:b w:val="false"/>
          <w:i w:val="false"/>
        </w:rPr>
        <w:t>7. Th</w:t>
        <w:softHyphen/>
        <w:t xml:space="preserve"> viÖn cña tæ chøc chÝnh trÞ, tæ chøc chÝnh trÞ - x· héi.</w:t>
      </w:r>
    </w:p>
    <w:p>
      <w:pPr>
        <w:pStyle w:val="BodyText2"/>
        <w:bidi w:val="0"/>
        <w:spacing w:lineRule="auto" w:line="276" w:before="240" w:after="0"/>
        <w:ind w:left="0" w:right="0" w:firstLine="547"/>
        <w:jc w:val="both"/>
        <w:rPr/>
      </w:pPr>
      <w:r>
        <w:rPr>
          <w:i w:val="false"/>
          <w:iCs w:val="false"/>
        </w:rPr>
        <w:t>§iÒu 14. ChÝnh s¸ch ®Çu t</w:t>
        <w:softHyphen/>
        <w:t xml:space="preserve"> ®èi víi th</w:t>
        <w:softHyphen/>
        <w:t xml:space="preserve"> viÖn ho¹t ®éng b»ng ng©n s¸ch nhµ n</w:t>
        <w:softHyphen/>
        <w:t>íc</w:t>
      </w:r>
    </w:p>
    <w:p>
      <w:pPr>
        <w:pStyle w:val="BodyText2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  <w:bCs w:val="false"/>
          <w:i w:val="false"/>
          <w:iCs w:val="false"/>
        </w:rPr>
        <w:t>1. B¶o ®¶m kinh phÝ cho c¸c th</w:t>
        <w:softHyphen/>
        <w:t xml:space="preserve"> viÖn ph¸t triÓn vèn tµi liÖu, x©y dùng c¬ së vËt chÊt - kü thuËt theo h</w:t>
        <w:softHyphen/>
        <w:t>íng hiÖn ®¹i hãa, tõng b</w:t>
        <w:softHyphen/>
        <w:t>íc thùc hiÖn ®iÖn tö hãa, tù ®éng hãa, x©y dùng th</w:t>
        <w:softHyphen/>
        <w:t xml:space="preserve"> viÖn ®iÖn tö vµ ph¸t triÓn th</w:t>
        <w:softHyphen/>
        <w:t xml:space="preserve"> viÖn sö dông kü thuËt sè, më réng ho¹t ®éng th</w:t>
        <w:softHyphen/>
        <w:t xml:space="preserve"> viÖn; t¹o c¶nh quan, m«i tr</w:t>
        <w:softHyphen/>
        <w:t>êng v¨n hãa nh»m n©ng cao chÊt l</w:t>
        <w:softHyphen/>
        <w:t>îng phôc vô ng</w:t>
        <w:softHyphen/>
        <w:t>êi ®äc; tæ chøc khai th¸c, sö dông vèn tµi liÖu, th«ng tin vµ c¸c ho¹t ®éng kh¸c cña th</w:t>
        <w:softHyphen/>
        <w:t xml:space="preserve"> viÖn theo ®óng chØ tiªu, kÕ ho¹ch ®· ®</w:t>
        <w:softHyphen/>
        <w:t>îc c¬ quan nhµ n</w:t>
        <w:softHyphen/>
        <w:t>íc cã thÈm quyÒn phª duyÖt.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  <w:i w:val="false"/>
        </w:rPr>
        <w:t xml:space="preserve">2. </w:t>
      </w:r>
      <w:r>
        <w:rPr>
          <w:rFonts w:cs=".VnTimeH" w:ascii=".VnTimeH" w:hAnsi=".VnTimeH"/>
          <w:b w:val="false"/>
          <w:i w:val="false"/>
        </w:rPr>
        <w:t>§</w:t>
      </w:r>
      <w:r>
        <w:rPr>
          <w:b w:val="false"/>
          <w:i w:val="false"/>
        </w:rPr>
        <w:t>Çu t</w:t>
        <w:softHyphen/>
        <w:t xml:space="preserve"> tËp trung cho c¸c th</w:t>
        <w:softHyphen/>
        <w:t xml:space="preserve"> viÖn cã vÞ trÝ ®Æc biÖt quan träng bao gåm Th</w:t>
        <w:softHyphen/>
        <w:t xml:space="preserve"> viÖn Quèc gia ViÖt Nam, Th</w:t>
        <w:softHyphen/>
        <w:t xml:space="preserve"> viÖn ViÖn Th«ng tin khoa häc x· héi (thuéc Trung t©m Khoa häc x· héi vµ Nh©n v¨n Quèc gia), Th</w:t>
        <w:softHyphen/>
        <w:t xml:space="preserve"> viÖn Khoa häc kü thuËt Trung </w:t>
        <w:softHyphen/>
        <w:t>¬ng (thuéc Trung t©m Th«ng tin t</w:t>
        <w:softHyphen/>
        <w:t xml:space="preserve"> liÖu khoa häc vµ C«ng  nghÖ Quèc gia), Th</w:t>
        <w:softHyphen/>
        <w:t xml:space="preserve"> viÖn Qu©n ®éi, Th</w:t>
        <w:softHyphen/>
        <w:t xml:space="preserve"> viÖn Hµ Néi, Th</w:t>
        <w:softHyphen/>
        <w:t xml:space="preserve"> viÖn Khoa häc tæng hîp thµnh phè Hå ChÝ Minh.</w:t>
      </w:r>
    </w:p>
    <w:p>
      <w:pPr>
        <w:pStyle w:val="Normal"/>
        <w:bidi w:val="0"/>
        <w:spacing w:lineRule="auto" w:line="276" w:before="200" w:after="0"/>
        <w:ind w:left="0" w:right="0" w:firstLine="547"/>
        <w:jc w:val="both"/>
        <w:rPr/>
      </w:pPr>
      <w:r>
        <w:rPr>
          <w:b w:val="false"/>
          <w:i w:val="false"/>
        </w:rPr>
        <w:t xml:space="preserve">3. </w:t>
      </w:r>
      <w:r>
        <w:rPr>
          <w:rFonts w:cs=".VnTimeH" w:ascii=".VnTimeH" w:hAnsi=".VnTimeH"/>
          <w:b w:val="false"/>
          <w:i w:val="false"/>
        </w:rPr>
        <w:softHyphen/>
      </w:r>
      <w:r>
        <w:rPr>
          <w:b w:val="false"/>
          <w:i w:val="false"/>
        </w:rPr>
        <w:t>u tiªn ®Çu t</w:t>
        <w:softHyphen/>
        <w:t xml:space="preserve"> x©y dùng, t¨ng c</w:t>
        <w:softHyphen/>
        <w:t>êng c¬ së vËt chÊt - kü thuËt vµ vèn tµi liÖu cho th</w:t>
        <w:softHyphen/>
        <w:t xml:space="preserve"> viÖn huyÖn thuéc c¸c vïng cã ®iÒu kiÖn kinh tÕ - x· héi khã kh¨n vµ c¸c vïng cã ®iÒu kiÖn kinh tÕ - x· héi ®Æc biÖt khã kh¨n. Danh môc cô thÓ cña nh÷ng vïng nµy thùc hiÖn theo quy ®Þnh cña ph¸p luËt hiÖn hµnh.</w:t>
      </w:r>
    </w:p>
    <w:p>
      <w:pPr>
        <w:pStyle w:val="Normal"/>
        <w:bidi w:val="0"/>
        <w:spacing w:lineRule="auto" w:line="276" w:before="200" w:after="0"/>
        <w:ind w:left="0" w:right="0" w:firstLine="547"/>
        <w:jc w:val="both"/>
        <w:rPr/>
      </w:pPr>
      <w:r>
        <w:rPr>
          <w:rFonts w:cs=".VnTimeH" w:ascii=".VnTimeH" w:hAnsi=".VnTimeH"/>
          <w:b w:val="false"/>
          <w:i w:val="false"/>
        </w:rPr>
        <w:t xml:space="preserve">4. </w:t>
        <w:softHyphen/>
      </w:r>
      <w:r>
        <w:rPr>
          <w:b w:val="false"/>
          <w:i w:val="false"/>
        </w:rPr>
        <w:t>u tiªn giao ®Êt vµ t¹o ®iÒu kiÖn thuËn lîi cho c¸c th</w:t>
        <w:softHyphen/>
        <w:t xml:space="preserve"> viÖn ®</w:t>
        <w:softHyphen/>
        <w:t>îc x©y dùng ë n¬i trung t©m v¨n hãa, hµnh chÝnh, thuËn tiÖn vÒ giao th«ng, ®¸p øng yªu cÇu vÒ c¶nh quan, m«i tr</w:t>
        <w:softHyphen/>
        <w:t xml:space="preserve">êng v¨n ho¸. </w:t>
      </w:r>
    </w:p>
    <w:p>
      <w:pPr>
        <w:pStyle w:val="BodyText2"/>
        <w:bidi w:val="0"/>
        <w:spacing w:lineRule="auto" w:line="276" w:before="200" w:after="0"/>
        <w:ind w:left="0" w:right="0" w:firstLine="547"/>
        <w:jc w:val="both"/>
        <w:rPr/>
      </w:pPr>
      <w:r>
        <w:rPr>
          <w:b w:val="false"/>
          <w:bCs w:val="false"/>
          <w:i w:val="false"/>
          <w:iCs w:val="false"/>
          <w:spacing w:val="-6"/>
        </w:rPr>
        <w:t>5. X©y dùng ®éi ngò ng</w:t>
        <w:softHyphen/>
        <w:t>êi lµm c«ng t¸c th</w:t>
        <w:softHyphen/>
        <w:t xml:space="preserve"> viÖn cã ®ñ n¨ng lùc chuyªn m«n, nghiÖp vô th</w:t>
        <w:softHyphen/>
        <w:t xml:space="preserve"> viÖn; cã chÝnh s¸ch </w:t>
        <w:softHyphen/>
        <w:t>u ®·i vÒ nghÒ nghiÖp nh</w:t>
        <w:softHyphen/>
        <w:t xml:space="preserve"> chÕ ®é ®éc h¹i, phô cÊp phôc vô l</w:t>
        <w:softHyphen/>
        <w:t>u ®éng vµ c¸c chÕ ®é kh¸c phï hîp víi ®Æc thï nghÒ th</w:t>
        <w:softHyphen/>
        <w:t xml:space="preserve"> viÖn.</w:t>
      </w:r>
    </w:p>
    <w:p>
      <w:pPr>
        <w:pStyle w:val="BodyText2"/>
        <w:bidi w:val="0"/>
        <w:spacing w:lineRule="auto" w:line="276" w:before="200" w:after="0"/>
        <w:ind w:left="0" w:right="0" w:firstLine="547"/>
        <w:jc w:val="both"/>
        <w:rPr/>
      </w:pPr>
      <w:r>
        <w:rPr>
          <w:b w:val="false"/>
          <w:bCs w:val="false"/>
          <w:i w:val="false"/>
          <w:iCs w:val="false"/>
        </w:rPr>
        <w:t>6. Nhµ n</w:t>
        <w:softHyphen/>
        <w:t>íc cã chÝnh s¸ch ®Çu t</w:t>
        <w:softHyphen/>
        <w:t xml:space="preserve"> cho viÖc viÕt, xuÊt b¶n c¸c s¸ch, b¸o dµnh cho trÎ em, s¸ch, b¸o b»ng tiÕng d©n téc thiÓu sè, tµi liÖu dµnh cho ng</w:t>
        <w:softHyphen/>
        <w:t>êi khiÕm thÞ ®Ó phôc vô cho c¸c ®èi t</w:t>
        <w:softHyphen/>
        <w:t>îng b¹n ®äc nµy.</w:t>
      </w:r>
    </w:p>
    <w:p>
      <w:pPr>
        <w:pStyle w:val="BodyText2"/>
        <w:bidi w:val="0"/>
        <w:spacing w:lineRule="auto" w:line="276" w:before="200" w:after="0"/>
        <w:ind w:left="0" w:right="0" w:firstLine="547"/>
        <w:jc w:val="both"/>
        <w:rPr/>
      </w:pPr>
      <w:r>
        <w:rPr>
          <w:i w:val="false"/>
          <w:iCs w:val="false"/>
        </w:rPr>
        <w:t>§iÒu 15. ChÝnh s¸ch cña Nhµ n</w:t>
        <w:softHyphen/>
        <w:t>íc ®èi víi th</w:t>
        <w:softHyphen/>
        <w:t xml:space="preserve"> viÖn ho¹t ®éng kh«ng b»ng ng©n s¸ch nhµ n</w:t>
        <w:softHyphen/>
        <w:t>íc</w:t>
      </w:r>
    </w:p>
    <w:p>
      <w:pPr>
        <w:pStyle w:val="Normal"/>
        <w:bidi w:val="0"/>
        <w:spacing w:lineRule="auto" w:line="276" w:before="200" w:after="0"/>
        <w:ind w:left="0" w:right="0" w:firstLine="547"/>
        <w:jc w:val="both"/>
        <w:rPr/>
      </w:pPr>
      <w:r>
        <w:rPr>
          <w:b w:val="false"/>
          <w:i w:val="false"/>
        </w:rPr>
        <w:t>1. Th</w:t>
        <w:softHyphen/>
        <w:t xml:space="preserve"> viÖn cña nhµ tr</w:t>
        <w:softHyphen/>
        <w:t>êng vµ c¬ së gi¸o dôc kh¸c kh«ng sö dông vèn Nhµ n</w:t>
        <w:softHyphen/>
        <w:t>íc, th</w:t>
        <w:softHyphen/>
        <w:t xml:space="preserve"> viÖn cña tæ chøc x· héi, tæ chøc x· héi - nghÒ nghiÖp, tæ chøc kinh tÕ, c¬ së nghiªn cøu khoa häc ho¹t ®éng kh«ng b»ng ng©n s¸ch nhµ n</w:t>
        <w:softHyphen/>
        <w:t>íc ®</w:t>
        <w:softHyphen/>
        <w:t>îc h</w:t>
        <w:softHyphen/>
        <w:t xml:space="preserve">ëng chÝnh s¸ch </w:t>
        <w:softHyphen/>
        <w:t>u ®·i vÒ c¬ së vËt chÊt, ®Êt ®ai, tµi chÝnh, tÝn dông theo quy ®Þnh t¹i NghÞ ®Þnh sè 73/1999/N§-CP ngµy 19 th¸ng 8 n¨m 1999 vÒ chÝnh s¸ch khuyÕn khÝch x· héi ho¸ ®èi víi c¸c ho¹t ®éng trong lÜnh vùc gi¸o dôc, y tÕ, v¨n ho¸, thÓ dôc - thÓ thao.</w:t>
      </w:r>
    </w:p>
    <w:p>
      <w:pPr>
        <w:pStyle w:val="Normal"/>
        <w:bidi w:val="0"/>
        <w:spacing w:lineRule="auto" w:line="276" w:before="200" w:after="0"/>
        <w:ind w:left="0" w:right="0" w:firstLine="547"/>
        <w:jc w:val="both"/>
        <w:rPr/>
      </w:pPr>
      <w:r>
        <w:rPr>
          <w:b w:val="false"/>
          <w:i w:val="false"/>
        </w:rPr>
        <w:t>2. Ng</w:t>
        <w:softHyphen/>
        <w:t>êi lµm c«ng t¸c th</w:t>
        <w:softHyphen/>
        <w:t xml:space="preserve"> viÖn trong c¸c th</w:t>
        <w:softHyphen/>
        <w:t xml:space="preserve"> viÖn ho¹t ®éng kh«ng b»ng ng©n s¸ch nhµ n</w:t>
        <w:softHyphen/>
        <w:t>íc ®</w:t>
        <w:softHyphen/>
        <w:t>îc miÔn häc phÝ khi tham dù c¸c líp båi d</w:t>
        <w:softHyphen/>
        <w:t>ìng chuyªn m«n, nghiÖp vô do ngµnh v¨n hãa - th«ng tin tæ chøc.</w:t>
      </w:r>
    </w:p>
    <w:p>
      <w:pPr>
        <w:pStyle w:val="Normal"/>
        <w:bidi w:val="0"/>
        <w:spacing w:lineRule="auto" w:line="276" w:before="200" w:after="0"/>
        <w:ind w:left="0" w:right="0" w:firstLine="547"/>
        <w:jc w:val="both"/>
        <w:rPr/>
      </w:pPr>
      <w:r>
        <w:rPr>
          <w:i w:val="false"/>
        </w:rPr>
        <w:t>§iÒu 16. X· héi hãa ho¹t ®éng th</w:t>
        <w:softHyphen/>
        <w:t xml:space="preserve"> viÖn</w:t>
      </w:r>
    </w:p>
    <w:p>
      <w:pPr>
        <w:pStyle w:val="BodyText3"/>
        <w:bidi w:val="0"/>
        <w:spacing w:lineRule="auto" w:line="276" w:before="200" w:after="0"/>
        <w:ind w:left="0" w:right="0" w:firstLine="547"/>
        <w:rPr/>
      </w:pPr>
      <w:r>
        <w:rPr/>
        <w:t>Nhµ n</w:t>
        <w:softHyphen/>
        <w:t>íc thùc hiÖn chÝnh s¸ch x· héi hãa ho¹t ®éng th</w:t>
        <w:softHyphen/>
        <w:t xml:space="preserve"> viÖn, khuyÕn khÝch tæ chøc, c¸ nh©n ViÖt Nam, tæ chøc, c¸ nh©n n</w:t>
        <w:softHyphen/>
        <w:t>íc ngoµi tÆng cho tµi liÖu, tiÒn, tµi s¶n, ®ãng gãp c«ng søc cho viÖc ph¸t triÓn th</w:t>
        <w:softHyphen/>
        <w:t xml:space="preserve"> viÖn; tham gia c¸c ho¹t ®éng do th</w:t>
        <w:softHyphen/>
        <w:t xml:space="preserve"> viÖn tæ chøc ®</w:t>
        <w:softHyphen/>
        <w:t>îc quy ®Þnh t¹i §iÒu 11 NghÞ ®Þnh nµy vµ c¸c ho¹t ®éng kh¸c theo quy ®Þnh cña ph¸p luËt vÒ th</w:t>
        <w:softHyphen/>
        <w:t xml:space="preserve"> viÖn.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>
          <w:b/>
          <w:bCs/>
        </w:rPr>
        <w:t>§iÒu 17. ChÝnh s¸ch cña Nhµ n</w:t>
        <w:softHyphen/>
        <w:t>íc ®èi víi tµi liÖu, bé s</w:t>
        <w:softHyphen/>
        <w:t>u tËp tµi liÖu cã gi¸ trÞ ®Æc biÖt vÒ lÞch sö, v¨n hãa, khoa häc cña c¸ nh©n, gia ®×nh, dßng hä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/>
        <w:t>1. Nhµ n</w:t>
        <w:softHyphen/>
        <w:t>íc trî gióp vÒ kü thuËt b¶o qu¶n tµi liÖu, bé s</w:t>
        <w:softHyphen/>
        <w:t>u tËp tµi liÖu cã gi¸ trÞ ®Æc biÖt vÒ lÞch sö, v¨n hãa, khoa häc cña c¸ nh©n, gia ®×nh, dßng hä nh»m môc ®Ých duy tr× vµ b¶o tån di s¶n th</w:t>
        <w:softHyphen/>
        <w:t xml:space="preserve"> tÞch cña d©n téc.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/>
        <w:t>2. Bé tr</w:t>
        <w:softHyphen/>
        <w:t>ëng Bé V¨n hãa - Th«ng tin quy ®Þnh thñ tôc xÐt duyÖt vµ c¸c c¨n cø x¸c ®Þnh gi¸ trÞ tµi liÖu, bé s</w:t>
        <w:softHyphen/>
        <w:t>u tËp tµi liÖu.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/>
        <w:t>§èi víi tµi liÖu, bé s</w:t>
        <w:softHyphen/>
        <w:t>u tËp tµi liÖu ®</w:t>
        <w:softHyphen/>
        <w:t>îc c«ng nhËn lµ di s¶n v¨n hãa th× ¸p dông theo quy ®Þnh cña LuËt Di s¶n V¨n hãa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</w:rPr>
        <w:t>Ch</w:t>
        <w:softHyphen/>
        <w:t>¬ng</w:t>
      </w:r>
      <w:r>
        <w:rPr>
          <w:rFonts w:cs=".VnTimeH" w:ascii=".VnTimeH" w:hAnsi=".VnTimeH"/>
          <w:b/>
          <w:bCs/>
        </w:rPr>
        <w:t xml:space="preserve"> V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.VnTimeH" w:ascii=".VnTimeH" w:hAnsi=".VnTimeH"/>
          <w:i w:val="false"/>
          <w:iCs w:val="false"/>
          <w:sz w:val="26"/>
          <w:szCs w:val="26"/>
        </w:rPr>
        <w:t xml:space="preserve">Tr¸ch nhiÖm cña c¸c bé, c¬ quan ngang bé, c¬ quan thuéc chÝnh phñ vµ ñy ban nh©n d©n c¸c cÊp 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.VnTimeH" w:ascii=".VnTimeH" w:hAnsi=".VnTimeH"/>
          <w:i w:val="false"/>
          <w:iCs w:val="false"/>
          <w:sz w:val="26"/>
          <w:szCs w:val="26"/>
        </w:rPr>
        <w:t>trong viÖc Qu¶n lý nhµ n</w:t>
        <w:softHyphen/>
        <w:t>íc vÒ th</w:t>
        <w:softHyphen/>
        <w:t xml:space="preserve"> viÖn</w:t>
      </w:r>
    </w:p>
    <w:p>
      <w:pPr>
        <w:pStyle w:val="Normal"/>
        <w:bidi w:val="0"/>
        <w:ind w:left="0" w:right="0" w:hanging="0"/>
        <w:rPr>
          <w:rFonts w:ascii=".VnTimeH" w:hAnsi=".VnTimeH" w:cs=".VnTimeH"/>
          <w:b w:val="false"/>
          <w:b w:val="false"/>
          <w:i w:val="false"/>
          <w:i w:val="false"/>
          <w:sz w:val="24"/>
          <w:szCs w:val="24"/>
        </w:rPr>
      </w:pPr>
      <w:r>
        <w:rPr>
          <w:rFonts w:cs=".VnTimeH" w:ascii=".VnTimeH" w:hAnsi=".VnTimeH"/>
          <w:b w:val="false"/>
          <w:i w:val="false"/>
          <w:sz w:val="24"/>
          <w:szCs w:val="24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i w:val="false"/>
          <w:iCs w:val="false"/>
        </w:rPr>
        <w:t>§iÒu 18. Tr¸ch nhiÖm cña Bé V¨n ho¸ - Th«ng tin</w:t>
      </w:r>
      <w:r>
        <w:rPr>
          <w:b w:val="false"/>
          <w:bCs w:val="false"/>
          <w:i w:val="false"/>
          <w:iCs w:val="false"/>
        </w:rPr>
        <w:t xml:space="preserve">  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1. ChÞu tr¸ch nhiÖm tr</w:t>
        <w:softHyphen/>
        <w:t>íc ChÝnh phñ trong viÖc x©y dùng vµ chØ ®¹o thùc hiÖn chiÕn l</w:t>
        <w:softHyphen/>
        <w:t>îc, quy ho¹ch, kÕ ho¹ch ph¸t triÓn th</w:t>
        <w:softHyphen/>
        <w:t xml:space="preserve"> viÖn.</w:t>
      </w:r>
    </w:p>
    <w:p>
      <w:pPr>
        <w:pStyle w:val="BodyText2"/>
        <w:bidi w:val="0"/>
        <w:spacing w:lineRule="auto" w:line="276"/>
        <w:ind w:left="72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2. So¹n th¶o vµ tr×nh ChÝnh phñ c¸c dù ¸n luËt, ph¸p lÖnh vµ c¸c v¨n b¶n quy ph¹m ph¸p luËt vÒ th</w:t>
        <w:softHyphen/>
        <w:t xml:space="preserve"> viÖn; ban hµnh theo thÈm quyÒn c¸c v¨n b¶n quy ph¹m ph¸p luËt vÒ th</w:t>
        <w:softHyphen/>
        <w:t xml:space="preserve"> viÖn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3. Tæ chøc ®µo t¹o, båi d</w:t>
        <w:softHyphen/>
        <w:t>ìng n©ng cao tr×nh ®é chÝnh trÞ, qu¶n lý, chuyªn m«n, nghiÖp vô cho ®éi ngò ng</w:t>
        <w:softHyphen/>
        <w:t>êi lµm c«ng t¸c th</w:t>
        <w:softHyphen/>
        <w:t xml:space="preserve"> viÖn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4. Tæ chøc ®¨ng ký ho¹t ®éng ®èi víi Th</w:t>
        <w:softHyphen/>
        <w:t xml:space="preserve"> viÖn Quèc gia ViÖt Nam vµ th</w:t>
        <w:softHyphen/>
        <w:t xml:space="preserve"> viÖn cña c¬ quan, tæ chøc trung </w:t>
        <w:softHyphen/>
        <w:t>¬ng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5. X©y dùng vµ ban hµnh c¸c tiªu chuÈn, quy ®Þnh vÒ chuyªn m«n, nghiÖp vô th</w:t>
        <w:softHyphen/>
        <w:t xml:space="preserve"> viÖn, quy chÕ mÉu tæ chøc vµ ho¹t ®éng cña tõng lo¹i h×nh th</w:t>
        <w:softHyphen/>
        <w:t xml:space="preserve"> viÖn, néi quy mÉu th</w:t>
        <w:softHyphen/>
        <w:t xml:space="preserve"> viÖn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6. Tæ chøc, qu¶n lý ho¹t ®éng nghiªn cøu, øng dông thµnh tùu khoa häc vµ c«ng nghÖ trong lÜnh vùc th</w:t>
        <w:softHyphen/>
        <w:t xml:space="preserve"> viÖn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  <w:spacing w:val="-4"/>
        </w:rPr>
        <w:t>7. Tæ chøc, chØ ®¹o c«ng t¸c thi ®ua, khen th</w:t>
        <w:softHyphen/>
        <w:t>ëng trong ho¹t ®éng th</w:t>
        <w:softHyphen/>
        <w:t xml:space="preserve"> viÖn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  <w:spacing w:val="-4"/>
        </w:rPr>
      </w:pPr>
      <w:r>
        <w:rPr>
          <w:b w:val="false"/>
          <w:bCs w:val="false"/>
          <w:i w:val="false"/>
          <w:iCs w:val="false"/>
          <w:spacing w:val="-4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8. Tæ chøc, qu¶n lý hîp t¸c quèc tÕ vÒ th</w:t>
        <w:softHyphen/>
        <w:t xml:space="preserve"> viÖn theo thÈm quyÒn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9. Thanh tra, kiÓm tra viÖc chÊp hµnh ph¸p luËt vÒ th</w:t>
        <w:softHyphen/>
        <w:t xml:space="preserve"> viÖn; gi¶i quyÕt khiÕu n¹i, tè c¸o vµ xö lý c¸c vi ph¹m ph¸p luËt vÒ th</w:t>
        <w:softHyphen/>
        <w:t xml:space="preserve"> viÖn theo quy ®Þnh cña ph¸p luËt. 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i w:val="false"/>
          <w:iCs w:val="false"/>
        </w:rPr>
        <w:t>§iÒu 19. Tr¸ch nhiÖm cña Bé Tµi chÝnh</w:t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/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1. Chñ tr×, phèi hîp víi Bé V¨n hãa - Th«ng tin vµ c¸c Bé cã liªn quan x©y dùng ®Þnh møc chi ng©n s¸ch nhµ n</w:t>
        <w:softHyphen/>
        <w:t>íc cho ho¹t ®éng th</w:t>
        <w:softHyphen/>
        <w:t xml:space="preserve"> viÖn theo kho¶n 1 §iÒu 14 NghÞ ®Þnh nµy ®èi víi tõng lo¹i, h¹ng th</w:t>
        <w:softHyphen/>
        <w:t xml:space="preserve"> viÖn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2. B¶o ®¶m cÊp ph¸t kinh phÝ th</w:t>
        <w:softHyphen/>
        <w:t>êng xuyªn, kÞp thêi, ®Çy ®ñ cho th</w:t>
        <w:softHyphen/>
        <w:t xml:space="preserve"> viÖn theo quy ®Þnh cña ph¸p luËt vÒ ng©n s¸ch nhµ n</w:t>
        <w:softHyphen/>
        <w:t>íc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3. Thanh tra, kiÓm tra viÖc qu¶n lý, sö dông kinh phÝ th</w:t>
        <w:softHyphen/>
        <w:t xml:space="preserve"> viÖn. 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4. H</w:t>
        <w:softHyphen/>
        <w:t>íng dÉn viÖc thu, nép, qu¶n lý vµ sö dông phÝ vµ lÖ phÝ th</w:t>
        <w:softHyphen/>
        <w:t xml:space="preserve"> viÖn theo quy ®Þnh cña ph¸p luËt vÒ phÝ vµ lÖ phÝ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i w:val="false"/>
          <w:iCs w:val="false"/>
        </w:rPr>
        <w:t>§iÒu 20. Tr¸ch nhiÖm cña Bé KÕ ho¹ch vµ §Çu t</w:t>
        <w:softHyphen/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 xml:space="preserve">Chñ tr×, phèi hîp víi Bé V¨n hãa - Th«ng tin, c¸c Bé, ngµnh cã liªn quan vµ </w:t>
      </w:r>
      <w:r>
        <w:rPr>
          <w:rFonts w:cs=".VnTimeH" w:ascii=".VnTimeH" w:hAnsi=".VnTimeH"/>
          <w:b w:val="false"/>
          <w:bCs w:val="false"/>
          <w:i w:val="false"/>
          <w:iCs w:val="false"/>
        </w:rPr>
        <w:t>ñ</w:t>
      </w:r>
      <w:r>
        <w:rPr>
          <w:b w:val="false"/>
          <w:bCs w:val="false"/>
          <w:i w:val="false"/>
          <w:iCs w:val="false"/>
        </w:rPr>
        <w:t>y ban nh©n d©n c¸c tØnh, thµnh phè lËp kÕ ho¹ch ®Çu t</w:t>
        <w:softHyphen/>
        <w:t xml:space="preserve"> x©y dùng c¬ së vËt chÊt - kü thuËt cho m¹ng l</w:t>
        <w:softHyphen/>
        <w:t>íi th</w:t>
        <w:softHyphen/>
        <w:t xml:space="preserve"> viÖn trong c¶ n</w:t>
        <w:softHyphen/>
        <w:t>íc, chó träng nh÷ng th</w:t>
        <w:softHyphen/>
        <w:t xml:space="preserve"> viÖn cã vÞ trÝ ®Æc biÖt quan träng vµ th</w:t>
        <w:softHyphen/>
        <w:t xml:space="preserve"> viÖn huyÖn ë vïng cã ®iÒu kiÖn kinh tÕ - x· héi khã kh¨n vµ vïng cã ®iÒu kiÖn kinh tÕ - x· héi ®Æc biÖt khã kh¨n ®</w:t>
        <w:softHyphen/>
        <w:t>îc quy ®Þnh t¹i c¸c kho¶n 2 vµ 3 §iÒu 14 NghÞ ®Þnh nµy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i w:val="false"/>
          <w:iCs w:val="false"/>
        </w:rPr>
        <w:t>§iÒu 21. Tr¸ch nhiÖm cña Ban Tæ chøc - C¸n bé ChÝnh phñ</w:t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/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Chñ tr×, phèi hîp víi Bé V¨n hãa - Th«ng tin :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1. X©y dùng chÕ ®é, chÝnh s¸ch ®èi víi ng</w:t>
        <w:softHyphen/>
        <w:t>êi lµm c«ng t¸c th</w:t>
        <w:softHyphen/>
        <w:t xml:space="preserve"> viÖn phï hîp víi ®Æc thï nghÒ th</w:t>
        <w:softHyphen/>
        <w:t xml:space="preserve"> viÖn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2. X©y dùng tiªu chuÈn xÕp h¹ng th</w:t>
        <w:softHyphen/>
        <w:t xml:space="preserve"> viÖn, ®Þnh møc biªn chÕ c¸n bé, c«ng chøc tr×nh Thñ t</w:t>
        <w:softHyphen/>
        <w:t xml:space="preserve">íng ChÝnh phñ quyÕt ®Þnh. 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i w:val="false"/>
          <w:iCs w:val="false"/>
        </w:rPr>
        <w:t xml:space="preserve">§iÒu 22. Tr¸ch nhiÖm cña c¸c Bé, c¬ quan ngang Bé, c¬ quan thuéc ChÝnh phñ 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1. X©y dùng vµ chØ ®¹o thùc hiÖn kÕ ho¹ch ph¸t triÓn th</w:t>
        <w:softHyphen/>
        <w:t xml:space="preserve"> viÖn, hÖ thèng th</w:t>
        <w:softHyphen/>
        <w:t xml:space="preserve"> viÖn trùc thuéc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2. B¶o ®¶m kinh phÝ hµng n¨m cho th</w:t>
        <w:softHyphen/>
        <w:t xml:space="preserve"> viÖn trùc thuéc. 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3. Tæ chøc chØ ®¹o c«ng t¸c thi ®ua, khen th</w:t>
        <w:softHyphen/>
        <w:t>ëng trong ho¹t ®éng th</w:t>
        <w:softHyphen/>
        <w:t xml:space="preserve"> viÖn cña c¬ quan; thanh tra, kiÓm tra viÖc chÊp hµnh ph¸p luËt vÒ th</w:t>
        <w:softHyphen/>
        <w:t xml:space="preserve"> viÖn ®èi víi th</w:t>
        <w:softHyphen/>
        <w:t xml:space="preserve"> viÖn trùc thuéc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i w:val="false"/>
          <w:iCs w:val="false"/>
        </w:rPr>
        <w:t xml:space="preserve">§iÒu 23. Tr¸ch nhiÖm cña </w:t>
      </w:r>
      <w:r>
        <w:rPr>
          <w:rFonts w:cs=".VnTimeH" w:ascii=".VnTimeH" w:hAnsi=".VnTimeH"/>
          <w:i w:val="false"/>
          <w:iCs w:val="false"/>
        </w:rPr>
        <w:t>ñ</w:t>
      </w:r>
      <w:r>
        <w:rPr>
          <w:i w:val="false"/>
          <w:iCs w:val="false"/>
        </w:rPr>
        <w:t>y ban nh©n d©n c¸c cÊp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 xml:space="preserve">1. </w:t>
      </w:r>
      <w:r>
        <w:rPr>
          <w:rFonts w:cs=".VnTimeH" w:ascii=".VnTimeH" w:hAnsi=".VnTimeH"/>
          <w:b w:val="false"/>
          <w:bCs w:val="false"/>
          <w:i w:val="false"/>
          <w:iCs w:val="false"/>
        </w:rPr>
        <w:t>ñ</w:t>
      </w:r>
      <w:r>
        <w:rPr>
          <w:b w:val="false"/>
          <w:bCs w:val="false"/>
          <w:i w:val="false"/>
          <w:iCs w:val="false"/>
        </w:rPr>
        <w:t>y ban nh©n d©n cÊp tØnh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  <w:spacing w:val="-4"/>
        </w:rPr>
        <w:t>a) X©y dùng quy ho¹ch, kÕ ho¹ch ph¸t triÓn th</w:t>
        <w:softHyphen/>
        <w:t xml:space="preserve"> viÖn ë ®Þa ph</w:t>
        <w:softHyphen/>
        <w:t>¬ng phï hîp víi chiÕn l</w:t>
        <w:softHyphen/>
        <w:t>îc, quy ho¹ch, kÕ ho¹ch ph¸t triÓn cña ngµnh v¨n ho¸ - th«ng tin;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b) B¶o ®¶m kinh phÝ hµng n¨m cho th</w:t>
        <w:softHyphen/>
        <w:t xml:space="preserve"> viÖn cÊp tØnh; </w:t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/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c) Tæ chøc, chØ ®¹o c«ng t¸c thi ®ua, khen th</w:t>
        <w:softHyphen/>
        <w:t>ëng trong ho¹t ®éng th</w:t>
        <w:softHyphen/>
        <w:t xml:space="preserve"> viÖn ë ®Þa ph</w:t>
        <w:softHyphen/>
        <w:t>¬ng;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d) Thanh tra, kiÓm tra viÖc chÊp hµnh ph¸p luËt vÒ th</w:t>
        <w:softHyphen/>
        <w:t xml:space="preserve"> viÖn; gi¶i quyÕt khiÕu n¹i, tè c¸o vµ xö lý vi ph¹m ph¸p luËt vÒ th</w:t>
        <w:softHyphen/>
        <w:t xml:space="preserve"> viÖn xÈy ra t¹i ®Þa ph</w:t>
        <w:softHyphen/>
        <w:t>¬ng theo quy ®Þnh cña ph¸p luËt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 xml:space="preserve">2. </w:t>
      </w:r>
      <w:r>
        <w:rPr>
          <w:rFonts w:cs=".VnTimeH" w:ascii=".VnTimeH" w:hAnsi=".VnTimeH"/>
          <w:b w:val="false"/>
          <w:bCs w:val="false"/>
          <w:i w:val="false"/>
          <w:iCs w:val="false"/>
        </w:rPr>
        <w:t>ñ</w:t>
      </w:r>
      <w:r>
        <w:rPr>
          <w:b w:val="false"/>
          <w:bCs w:val="false"/>
          <w:i w:val="false"/>
          <w:iCs w:val="false"/>
        </w:rPr>
        <w:t>y ban nh©n d©n cÊp huyÖn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a) Thùc hiÖn kÕ ho¹ch ph¸t triÓn th</w:t>
        <w:softHyphen/>
        <w:t xml:space="preserve"> viÖn ë ®Þa ph</w:t>
        <w:softHyphen/>
        <w:t xml:space="preserve">¬ng mµ </w:t>
      </w:r>
      <w:r>
        <w:rPr>
          <w:rFonts w:cs=".VnTimeH" w:ascii=".VnTimeH" w:hAnsi=".VnTimeH"/>
          <w:b w:val="false"/>
          <w:bCs w:val="false"/>
          <w:i w:val="false"/>
          <w:iCs w:val="false"/>
        </w:rPr>
        <w:t>ñ</w:t>
      </w:r>
      <w:r>
        <w:rPr>
          <w:b w:val="false"/>
          <w:bCs w:val="false"/>
          <w:i w:val="false"/>
          <w:iCs w:val="false"/>
        </w:rPr>
        <w:t xml:space="preserve">y ban nh©n d©n cÊp tØnh ®· x©y dùng; 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b) B¶o ®¶m kinh phÝ hµng n¨m cho th</w:t>
        <w:softHyphen/>
        <w:t xml:space="preserve"> viÖn cÊp huyÖn;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c) Thanh tra, kiÓm tra viÖc chÊp hµnh ph¸p luËt vÒ th</w:t>
        <w:softHyphen/>
        <w:t xml:space="preserve"> viÖn; gi¶i quyÕt khiÕu n¹i, tè c¸o vµ xö lý vi ph¹m ph¸p luËt vÒ th</w:t>
        <w:softHyphen/>
        <w:t xml:space="preserve"> viÖn xÈy ra t¹i ®Þa ph</w:t>
        <w:softHyphen/>
        <w:t>¬ng theo quy ®Þnh cña ph¸p luËt.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 xml:space="preserve">3. </w:t>
      </w:r>
      <w:r>
        <w:rPr>
          <w:rFonts w:cs=".VnTimeH" w:ascii=".VnTimeH" w:hAnsi=".VnTimeH"/>
          <w:b w:val="false"/>
          <w:bCs w:val="false"/>
          <w:i w:val="false"/>
          <w:iCs w:val="false"/>
        </w:rPr>
        <w:t>ñ</w:t>
      </w:r>
      <w:r>
        <w:rPr>
          <w:b w:val="false"/>
          <w:bCs w:val="false"/>
          <w:i w:val="false"/>
          <w:iCs w:val="false"/>
        </w:rPr>
        <w:t>y ban nh©n d©n cÊp x·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a) TriÓn khai kÕ ho¹ch ph¸t triÓn th</w:t>
        <w:softHyphen/>
        <w:t xml:space="preserve"> viÖn ë ®Þa ph</w:t>
        <w:softHyphen/>
        <w:t xml:space="preserve">¬ng mµ </w:t>
      </w:r>
      <w:r>
        <w:rPr>
          <w:rFonts w:cs=".VnTimeH" w:ascii=".VnTimeH" w:hAnsi=".VnTimeH"/>
          <w:b w:val="false"/>
          <w:bCs w:val="false"/>
          <w:i w:val="false"/>
          <w:iCs w:val="false"/>
        </w:rPr>
        <w:t>ñ</w:t>
      </w:r>
      <w:r>
        <w:rPr>
          <w:b w:val="false"/>
          <w:bCs w:val="false"/>
          <w:i w:val="false"/>
          <w:iCs w:val="false"/>
        </w:rPr>
        <w:t>y ban nh©n d©n cÊp huyÖn ®· x©y dùng;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b) Thùc hiÖn x· héi ho¸ ho¹t ®éng th</w:t>
        <w:softHyphen/>
        <w:t xml:space="preserve"> viÖn ë c¬ së;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c) C©n ®èi kinh phÝ ®Ó ph¸t triÓn th</w:t>
        <w:softHyphen/>
        <w:t xml:space="preserve"> viÖn vµ phô cÊp cho ng</w:t>
        <w:softHyphen/>
        <w:t>êi lµm c«ng t¸c th</w:t>
        <w:softHyphen/>
        <w:t xml:space="preserve"> viÖn trong th</w:t>
        <w:softHyphen/>
        <w:t xml:space="preserve"> viÖn cÊp x·;</w:t>
      </w:r>
    </w:p>
    <w:p>
      <w:pPr>
        <w:pStyle w:val="BodyText2"/>
        <w:bidi w:val="0"/>
        <w:spacing w:lineRule="auto" w:line="276"/>
        <w:ind w:left="0" w:right="0"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BodyText2"/>
        <w:bidi w:val="0"/>
        <w:spacing w:lineRule="auto" w:line="276"/>
        <w:ind w:left="0" w:right="0" w:firstLine="540"/>
        <w:jc w:val="both"/>
        <w:rPr/>
      </w:pPr>
      <w:r>
        <w:rPr>
          <w:b w:val="false"/>
          <w:bCs w:val="false"/>
          <w:i w:val="false"/>
          <w:iCs w:val="false"/>
        </w:rPr>
        <w:t>d) Thanh tra, kiÓm tra viÖc chÊp hµnh ph¸p luËt vÒ th</w:t>
        <w:softHyphen/>
        <w:t xml:space="preserve"> viÖn; gi¶i quyÕt khiÕu n¹i, tè c¸o vµ xö lý vi ph¹m ph¸p luËt vÒ th</w:t>
        <w:softHyphen/>
        <w:t xml:space="preserve"> viÖn xÈy ra t¹i ®Þa ph</w:t>
        <w:softHyphen/>
        <w:t>¬ng theo quy ®Þnh cña ph¸p luËt.</w:t>
      </w:r>
    </w:p>
    <w:p>
      <w:pPr>
        <w:pStyle w:val="BodyText2"/>
        <w:bidi w:val="0"/>
        <w:ind w:left="0" w:right="0" w:firstLine="72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bidi w:val="0"/>
        <w:ind w:left="0" w:right="0" w:hanging="0"/>
        <w:rPr/>
      </w:pPr>
      <w:r>
        <w:rPr/>
        <w:t>Ch</w:t>
        <w:softHyphen/>
        <w:t>¬ng</w:t>
      </w:r>
      <w:r>
        <w:rPr>
          <w:rFonts w:cs=".VnTimeH" w:ascii=".VnTimeH" w:hAnsi=".VnTimeH"/>
        </w:rPr>
        <w:t xml:space="preserve"> VI</w:t>
      </w:r>
    </w:p>
    <w:p>
      <w:pPr>
        <w:pStyle w:val="Heading4"/>
        <w:bidi w:val="0"/>
        <w:ind w:left="0" w:right="0" w:hanging="0"/>
        <w:rPr/>
      </w:pPr>
      <w:r>
        <w:rPr>
          <w:rFonts w:cs=".VnTimeH" w:ascii=".VnTimeH" w:hAnsi=".VnTimeH"/>
          <w:sz w:val="26"/>
          <w:szCs w:val="26"/>
        </w:rPr>
        <w:t>Khen th</w:t>
        <w:softHyphen/>
        <w:t>ëng, xö lý vi ph¹m vµ khiÕu n¹i, tè c¸o</w:t>
      </w:r>
    </w:p>
    <w:p>
      <w:pPr>
        <w:pStyle w:val="Normal"/>
        <w:bidi w:val="0"/>
        <w:spacing w:lineRule="auto" w:line="276" w:before="240" w:after="0"/>
        <w:ind w:left="0" w:right="0" w:firstLine="547"/>
        <w:jc w:val="left"/>
        <w:rPr/>
      </w:pPr>
      <w:r>
        <w:rPr/>
        <w:t>§iÒu 24. Khen th</w:t>
        <w:softHyphen/>
        <w:t>ëng</w:t>
      </w:r>
      <w:r>
        <w:rPr>
          <w:b w:val="false"/>
        </w:rPr>
        <w:t xml:space="preserve"> 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  <w:spacing w:val="-4"/>
        </w:rPr>
        <w:t>Tæ chøc, c¸ nh©n cã thµnh tÝch trong viÖc x©y dùng vµ ph¸t triÓn sù nghiÖp th</w:t>
        <w:softHyphen/>
        <w:t xml:space="preserve"> viÖn ®</w:t>
        <w:softHyphen/>
        <w:t>îc Nhµ n</w:t>
        <w:softHyphen/>
        <w:t>íc tÆng b»ng khen, hu©n ch</w:t>
        <w:softHyphen/>
        <w:t>¬ng, huy ch</w:t>
        <w:softHyphen/>
        <w:t>¬ng vµ phong tÆng c¸c danh hiÖu cao quý theo quy ®Þnh cña ph¸p luËt vÒ khen th</w:t>
        <w:softHyphen/>
        <w:t xml:space="preserve">ëng. 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/>
        <w:t>§iÒu 25. Xö lý vi ph¹m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</w:rPr>
        <w:t>Ng</w:t>
        <w:softHyphen/>
        <w:t>êi nµo vi ph¹m c¸c quy ®Þnh t¹i NghÞ ®Þnh nµy vµ c¸c quy ®Þnh kh¸c cña ph¸p luËt vÒ th</w:t>
        <w:softHyphen/>
        <w:t xml:space="preserve"> viÖn th× tïy theo tÝnh chÊt, møc ®é vi ph¹m mµ bÞ xö lý kû luËt, xö ph¹t hµnh chÝnh hoÆc bÞ truy cøu tr¸ch nhiÖm h×nh sù theo quy ®Þnh cña ph¸p luËt; nÕu g©y thiÖt h¹i th× ph¶i båi th</w:t>
        <w:softHyphen/>
        <w:t>êng theo quy ®Þnh cña ph¸p luËt.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/>
        <w:t xml:space="preserve">§iÒu 26. KhiÕu n¹i, tè c¸o </w:t>
      </w:r>
    </w:p>
    <w:p>
      <w:pPr>
        <w:pStyle w:val="Normal"/>
        <w:bidi w:val="0"/>
        <w:spacing w:lineRule="auto" w:line="276" w:before="240" w:after="0"/>
        <w:ind w:left="0" w:right="0" w:firstLine="547"/>
        <w:jc w:val="both"/>
        <w:rPr/>
      </w:pPr>
      <w:r>
        <w:rPr>
          <w:b w:val="false"/>
        </w:rPr>
        <w:t>Tæ chøc, c¸ nh©n cã quyÒn khiÕu n¹i; c¸ nh©n cã quyÒn tè c¸o víi c¬ quan nhµ n</w:t>
        <w:softHyphen/>
        <w:t>íc cã thÈm quyÒn vÒ hµnh vi vi ph¹m ph¸p luËt trong ho¹t ®éng th</w:t>
        <w:softHyphen/>
        <w:t xml:space="preserve"> viÖn. Tr×nh tù, thñ tôc khiÕu n¹i, tè c¸o vµ thÈm quyÒn gi¶i quyÕt khiÕu n¹i, tè c¸o trong ho¹t ®éng th</w:t>
        <w:softHyphen/>
        <w:t xml:space="preserve"> viÖn thùc hiÖn theo quy ®Þnh cña ph¸p luËt vÒ khiÕu n¹i, tè c¸o.</w:t>
      </w:r>
    </w:p>
    <w:p>
      <w:pPr>
        <w:pStyle w:val="Heading6"/>
        <w:bidi w:val="0"/>
        <w:ind w:left="0" w:right="0" w:hanging="0"/>
        <w:jc w:val="center"/>
        <w:rPr/>
      </w:pPr>
      <w:r>
        <w:rPr>
          <w:rFonts w:cs=".VnTime" w:ascii=".VnTime" w:hAnsi=".VnTime"/>
          <w:sz w:val="28"/>
          <w:szCs w:val="28"/>
        </w:rPr>
        <w:t>Ch</w:t>
        <w:softHyphen/>
        <w:t>¬ng</w:t>
      </w:r>
      <w:r>
        <w:rPr>
          <w:sz w:val="28"/>
          <w:szCs w:val="28"/>
        </w:rPr>
        <w:t xml:space="preserve"> VI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§iÒu kho¶n thi hµnh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>
          <w:rFonts w:cs=".VnTime"/>
          <w:sz w:val="28"/>
          <w:szCs w:val="28"/>
        </w:rPr>
        <w:t>§iÒu 27. HiÖu lùc cña NghÞ ®Þnh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>
          <w:rFonts w:cs=".VnTime"/>
          <w:b w:val="false"/>
          <w:sz w:val="28"/>
          <w:szCs w:val="28"/>
        </w:rPr>
        <w:t>NghÞ ®Þnh nµy cã hiÖu lùc thi hµnh sau 15 ngµy, kÓ tõ ngµy ký; c¸c quy ®Þnh tr</w:t>
        <w:softHyphen/>
        <w:t>íc ®©y tr¸i víi NghÞ ®Þnh nµy ®Òu b·i bá.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>
          <w:rFonts w:cs=".VnTime"/>
          <w:sz w:val="28"/>
          <w:szCs w:val="28"/>
        </w:rPr>
        <w:t>§iÒu</w:t>
      </w:r>
      <w:r>
        <w:rPr>
          <w:rFonts w:cs=".VnTime"/>
          <w:b w:val="false"/>
          <w:sz w:val="28"/>
          <w:szCs w:val="28"/>
        </w:rPr>
        <w:t xml:space="preserve"> </w:t>
      </w:r>
      <w:r>
        <w:rPr>
          <w:rFonts w:cs=".VnTime"/>
          <w:sz w:val="28"/>
          <w:szCs w:val="28"/>
        </w:rPr>
        <w:t>28. Tr¸ch nhiÖm thi hµnh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>
          <w:rFonts w:cs=".VnTime"/>
          <w:b w:val="false"/>
          <w:sz w:val="28"/>
          <w:szCs w:val="28"/>
        </w:rPr>
        <w:t>1. Bé tr</w:t>
        <w:softHyphen/>
        <w:t>ëng Bé V¨n ho¸ - Th«ng tin chÞu tr¸ch nhiÖm h</w:t>
        <w:softHyphen/>
        <w:t xml:space="preserve">íng dÉn chi tiÕt vµ tæ chøc thi hµnh NghÞ ®Þnh nµy. 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>
          <w:rFonts w:cs=".VnTime"/>
          <w:b w:val="false"/>
          <w:sz w:val="28"/>
          <w:szCs w:val="28"/>
        </w:rPr>
        <w:t>2. C¸c Bé tr</w:t>
        <w:softHyphen/>
        <w:t>ëng, Thñ tr</w:t>
        <w:softHyphen/>
        <w:t>ëng c¬ quan ngang Bé, Thñ tr</w:t>
        <w:softHyphen/>
        <w:t xml:space="preserve">ëng c¬ quan thuéc ChÝnh phñ vµ Chñ tÞch </w:t>
      </w:r>
      <w:r>
        <w:rPr>
          <w:b w:val="false"/>
          <w:sz w:val="28"/>
          <w:szCs w:val="28"/>
        </w:rPr>
        <w:t>ñ</w:t>
      </w:r>
      <w:r>
        <w:rPr>
          <w:rFonts w:cs=".VnTime"/>
          <w:b w:val="false"/>
          <w:sz w:val="28"/>
          <w:szCs w:val="28"/>
        </w:rPr>
        <w:t xml:space="preserve">y ban nh©n d©n c¸c tØnh, thµnh phè trùc thuéc Trung </w:t>
        <w:softHyphen/>
        <w:t>¬ng chÞu tr¸ch nhiÖm thi hµnh NghÞ ®Þnh nµy.</w:t>
      </w:r>
    </w:p>
    <w:p>
      <w:pPr>
        <w:pStyle w:val="Normal"/>
        <w:bidi w:val="0"/>
        <w:spacing w:lineRule="auto" w:line="276" w:before="240" w:after="0"/>
        <w:ind w:left="0" w:right="0" w:firstLine="547"/>
        <w:rPr/>
      </w:pPr>
      <w:r>
        <w:rPr>
          <w:rFonts w:cs=".VnTime"/>
          <w:b w:val="false"/>
          <w:sz w:val="28"/>
          <w:szCs w:val="28"/>
        </w:rPr>
        <w:t>3. C¨n cø vµo t×nh h×nh ho¹t ®éng cô thÓ cña th</w:t>
        <w:softHyphen/>
        <w:t xml:space="preserve"> viÖn c¸c c¬ quan Nhµ n</w:t>
        <w:softHyphen/>
        <w:t>íc kh¸c, tæ chøc chÝnh trÞ, tæ chøc chÝnh trÞ - x· héi mµ ¸p dông c¸c quy ®Þnh cña NghÞ ®Þnh nµy trong ho¹t ®éng th</w:t>
        <w:softHyphen/>
        <w:t xml:space="preserve"> viÖn t¹i c¬ quan, tæ chøc m×nh ./.</w:t>
      </w:r>
    </w:p>
    <w:p>
      <w:pPr>
        <w:pStyle w:val="Normal"/>
        <w:bidi w:val="0"/>
        <w:ind w:left="0" w:right="0" w:hanging="0"/>
        <w:jc w:val="left"/>
        <w:rPr>
          <w:rFonts w:ascii=".VnTime" w:hAnsi=".VnTime" w:cs=".VnTime"/>
          <w:b w:val="false"/>
          <w:b w:val="false"/>
          <w:sz w:val="28"/>
          <w:szCs w:val="28"/>
        </w:rPr>
      </w:pPr>
      <w:r>
        <w:rPr>
          <w:rFonts w:cs=".VnTime"/>
          <w:b w:val="false"/>
          <w:sz w:val="28"/>
          <w:szCs w:val="28"/>
        </w:rPr>
      </w:r>
    </w:p>
    <w:tbl>
      <w:tblPr>
        <w:tblW w:w="9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78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i/>
                <w:iCs/>
              </w:rPr>
              <w:t>N¬i nhËn</w:t>
            </w:r>
            <w:r>
              <w:rPr>
                <w:rFonts w:cs=".VnTime"/>
                <w:sz w:val="22"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>- Ban BÝ th</w:t>
              <w:softHyphen/>
              <w:t xml:space="preserve"> Trung </w:t>
              <w:softHyphen/>
              <w:t>¬ng §¶ng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>- Thñ t</w:t>
              <w:softHyphen/>
              <w:t>íng, c¸c Phã Thñ t</w:t>
              <w:softHyphen/>
              <w:t xml:space="preserve">íng ChÝnh phñ,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 xml:space="preserve">- C¸c Bé, c¬ quan ngang Bé,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 xml:space="preserve">   </w:t>
            </w:r>
            <w:r>
              <w:rPr>
                <w:rFonts w:cs=".VnTime"/>
                <w:sz w:val="22"/>
                <w:szCs w:val="22"/>
              </w:rPr>
              <w:t>c¬ quan thuéc ChÝnh phñ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 xml:space="preserve">- H§ND, UBND c¸c tØnh, thµnh phè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 xml:space="preserve">   </w:t>
            </w:r>
            <w:r>
              <w:rPr>
                <w:rFonts w:cs=".VnTime"/>
                <w:sz w:val="22"/>
                <w:szCs w:val="22"/>
              </w:rPr>
              <w:t xml:space="preserve">trùc thuéc Trung </w:t>
              <w:softHyphen/>
              <w:t>¬ng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 xml:space="preserve">- V¨n phßng Trung </w:t>
              <w:softHyphen/>
              <w:t>¬ng vµ c¸c Ban cña §¶ng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>- V¨n phßng Quèc héi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>- V¨n phßng Chñ tÞch n</w:t>
              <w:softHyphen/>
              <w:t>íc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>- Toµ ¸n nh©n d©n tèi cao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>- ViÖn KiÓm s¸t nh©n d©n tèi cao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 xml:space="preserve">- C¬ quan Trung </w:t>
              <w:softHyphen/>
              <w:t>¬ng cña c¸c ®oµn thÓ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>- C«ng b¸o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>- VPCP : BTCN, c¸c PCN, c¸c Vô, Côc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 xml:space="preserve">   </w:t>
            </w:r>
            <w:r>
              <w:rPr>
                <w:rFonts w:cs=".VnTime"/>
                <w:sz w:val="22"/>
                <w:szCs w:val="22"/>
              </w:rPr>
              <w:t>c¸c ®¬n vÞ trùc thuéc,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.VnTime"/>
                <w:sz w:val="22"/>
                <w:szCs w:val="22"/>
              </w:rPr>
              <w:t>- L</w:t>
              <w:softHyphen/>
              <w:t>u : VX (5b), V¨n th</w:t>
              <w:softHyphen/>
              <w:t>.</w:t>
            </w:r>
          </w:p>
        </w:tc>
        <w:tc>
          <w:tcPr>
            <w:tcW w:w="367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TM. 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Thñ t</w:t>
              <w:softHyphen/>
              <w:t>í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/>
                <w:sz w:val="28"/>
                <w:szCs w:val="28"/>
              </w:rPr>
            </w:r>
          </w:p>
          <w:p>
            <w:pPr>
              <w:pStyle w:val="Heading4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/>
              <w:t>Phan V¨n Kh¶i ®· ký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134" w:gutter="0" w:header="578" w:top="679" w:footer="578" w:bottom="67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Free">
    <w:charset w:val="01"/>
    <w:family w:val="roman"/>
    <w:pitch w:val="variable"/>
  </w:font>
  <w:font w:name="VnCenturyU Schoolbook">
    <w:charset w:val="01"/>
    <w:family w:val="roman"/>
    <w:pitch w:val="variable"/>
  </w:font>
  <w:font w:name=".VnCentury Schoolbook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.VnTime" w:hAnsi=".VnTime" w:cs=".VnTime"/>
                              <w:lang w:val="en-US" w:eastAsia="en-US" w:bidi="ar-SA"/>
                            </w:rPr>
                          </w:pPr>
                          <w:r>
                            <w:rPr>
                              <w:rFonts w:cs=".VnTime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.VnTime" w:hAnsi=".VnTime" w:cs=".VnTime"/>
                        <w:lang w:val="en-US" w:eastAsia="en-US" w:bidi="ar-SA"/>
                      </w:rPr>
                    </w:pPr>
                    <w:r>
                      <w:rPr>
                        <w:rFonts w:cs=".VnTime"/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88330" cy="62293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8330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.VnTime"/>
                              <w:lang w:val="en-US" w:eastAsia="en-US" w:bidi="ar-SA"/>
                            </w:rPr>
                            <w:t xml:space="preserve">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.VnTime"/>
                              <w:sz w:val="24"/>
                              <w:szCs w:val="24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/>
                              <w:lang w:val="en-US" w:eastAsia="en-US" w:bidi="ar-S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.VnTime"/>
                              <w:lang w:val="en-US" w:eastAsia="en-US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.VnTime" w:hAnsi=".VnTime" w:cs=".VnTime"/>
                              <w:lang w:val="en-US" w:eastAsia="en-US" w:bidi="ar-SA"/>
                            </w:rPr>
                          </w:pPr>
                          <w:r>
                            <w:rPr>
                              <w:rFonts w:cs=".VnTime"/>
                              <w:lang w:val="en-US" w:eastAsia="en-US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9pt;height:49.0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.VnTime"/>
                        <w:lang w:val="en-US" w:eastAsia="en-US" w:bidi="ar-SA"/>
                      </w:rPr>
                      <w:t xml:space="preserve">                                                            </w:t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.VnTime"/>
                        <w:sz w:val="24"/>
                        <w:szCs w:val="24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.VnTime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.VnTime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.VnTime"/>
                        <w:lang w:val="en-US" w:eastAsia="en-US" w:bidi="ar-SA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.VnTime"/>
                        <w:lang w:val="en-US" w:eastAsia="en-US" w:bidi="ar-SA"/>
                      </w:rPr>
                      <w:fldChar w:fldCharType="end"/>
                    </w:r>
                  </w:p>
                  <w:p>
                    <w:pPr>
                      <w:pStyle w:val="Header"/>
                      <w:pBdr/>
                      <w:bidi w:val="0"/>
                      <w:ind w:left="0" w:right="0" w:hanging="0"/>
                      <w:rPr>
                        <w:rStyle w:val="Pagenumber"/>
                        <w:rFonts w:ascii=".VnTime" w:hAnsi=".VnTime" w:cs=".VnTime"/>
                        <w:lang w:val="en-US" w:eastAsia="en-US" w:bidi="ar-SA"/>
                      </w:rPr>
                    </w:pPr>
                    <w:r>
                      <w:rPr>
                        <w:rFonts w:cs=".VnTime"/>
                        <w:lang w:val="en-US" w:eastAsia="en-US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.VnTime" w:hAnsi=".VnTime" w:eastAsia=".VnTimeH" w:cs=".VnTime"/>
      <w:color w:val="auto"/>
      <w:kern w:val="2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2880" w:firstLine="720"/>
      <w:jc w:val="both"/>
      <w:outlineLvl w:val="5"/>
    </w:pPr>
    <w:rPr>
      <w:rFonts w:ascii=".VnTimeH" w:hAnsi=".VnTimeH" w:cs=".VnTimeH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ind w:firstLine="720"/>
      <w:outlineLvl w:val="7"/>
    </w:pPr>
    <w:rPr>
      <w:rFonts w:ascii=".VnTimeH" w:hAnsi=".VnTimeH" w:cs=".VnTimeH"/>
      <w:b/>
      <w:bCs/>
    </w:rPr>
  </w:style>
  <w:style w:type="paragraph" w:styleId="Heading9">
    <w:name w:val="Heading 9"/>
    <w:basedOn w:val="Normal"/>
    <w:next w:val="Normal"/>
    <w:qFormat/>
    <w:pPr>
      <w:keepNext w:val="true"/>
      <w:ind w:left="2880" w:firstLine="720"/>
      <w:jc w:val="both"/>
      <w:outlineLvl w:val="8"/>
    </w:pPr>
    <w:rPr>
      <w:rFonts w:ascii=".VnTimeH" w:hAnsi=".VnTimeH" w:cs=".VnTimeH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H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55</Words>
  <Characters>24446</Characters>
  <CharactersWithSpaces>208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9:41:00Z</dcterms:created>
  <dc:creator>091.353.7674</dc:creator>
  <dc:description/>
  <dc:language>en-US</dc:language>
  <cp:lastModifiedBy/>
  <cp:lastPrinted>2002-08-08T11:21:00Z</cp:lastPrinted>
  <dcterms:modified xsi:type="dcterms:W3CDTF">2018-01-15T09:35:00Z</dcterms:modified>
  <cp:revision>4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